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標準例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7"/>
          <w:kern w:val="0"/>
        </w:rPr>
        <w:t>（統計調査員登録希望者用</w:t>
      </w:r>
      <w:r>
        <w:rPr>
          <w:spacing w:val="6"/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意　　向　　確　　認　　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3"/>
          <w:szCs w:val="23"/>
        </w:rPr>
        <w:t>市町統計担当課では、国または県が実施する統計調査に関連して、登録カード等に登録された登録者の氏名等の情報について、国、県または本市町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上記の情報提供について、あなたの意向をお聞きします。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氏名等の登録情報を提供することに同意されますか。</w:t>
      </w:r>
    </w:p>
    <w:p>
      <w:pPr>
        <w:pStyle w:val="Normal"/>
        <w:rPr/>
      </w:pPr>
      <w:r>
        <w:rPr>
          <w:kern w:val="0"/>
          <w:sz w:val="23"/>
          <w:szCs w:val="23"/>
        </w:rPr>
        <w:t>　（１または２のいずれかを○で囲んでください。）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　　　　　　　１　同意します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　　　　　　　２　同意しません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/>
      </w:pPr>
      <w:r>
        <w:rPr>
          <w:kern w:val="0"/>
          <w:sz w:val="23"/>
          <w:szCs w:val="23"/>
        </w:rPr>
        <w:t>　令和　　年　　月　　日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氏名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趣　旨】</w:t>
      </w:r>
    </w:p>
    <w:p>
      <w:pPr>
        <w:pStyle w:val="Normal"/>
        <w:rPr/>
      </w:pPr>
      <w:r>
        <w:rPr>
          <w:kern w:val="0"/>
          <w:sz w:val="22"/>
          <w:szCs w:val="22"/>
        </w:rPr>
        <w:t>　登録いただいた個人情報の利用は、統計調査員に選任する目的の範囲内で行うこととしていますが、国または県が実施する統計調査に関連して、登録カード等に登録された登録者の氏名等について、登録情報を保有する市町統計担当課あてに国、県または本市町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00:00Z</dcterms:created>
  <dc:creator>FUKUI</dc:creator>
  <dc:description/>
  <cp:keywords/>
  <dc:language>en-US</dc:language>
  <cp:lastModifiedBy>木村 良太</cp:lastModifiedBy>
  <cp:lastPrinted>2005-07-25T16:48:00Z</cp:lastPrinted>
  <dcterms:modified xsi:type="dcterms:W3CDTF">2020-04-02T04:44:00Z</dcterms:modified>
  <cp:revision>8</cp:revision>
  <dc:subject/>
  <dc:title>別記標準例</dc:title>
</cp:coreProperties>
</file>