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９条関係）</w:t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越前町ホームページ広告掲載内容等変更申請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越前町長　　　　　　　　　殿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申込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体名・事業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担当者名</w:t>
      </w:r>
    </w:p>
    <w:p>
      <w:pPr>
        <w:pStyle w:val="Normal"/>
        <w:spacing w:lineRule="atLeast" w: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年　　月　　日付けで掲載決定のあった越前町ホームページへの広告について、下記のとおり掲載内容等を変更したいので、越前町ホームページ広告掲載取扱要綱第９条の規定により申請します。</w:t>
      </w:r>
    </w:p>
    <w:p>
      <w:pPr>
        <w:pStyle w:val="Style15"/>
        <w:spacing w:lineRule="atLeast" w: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の掲載内容等の変更を希望する日</w:t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広告の掲載内容等の変更箇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掲載期間　　　　　年　　月　～　　　年　　月（計　月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リンク先アドレス　</w:t>
      </w:r>
      <w:r>
        <w:rPr>
          <w:rFonts w:cs="ＭＳ 明朝;MS Mincho" w:ascii="ＭＳ 明朝;MS Mincho" w:hAnsi="ＭＳ 明朝;MS Mincho"/>
          <w:sz w:val="24"/>
        </w:rPr>
        <w:t>http://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バナー広告（別添添付可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　その他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広告の掲載内容等を変更する理由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 w:cs="ＭＳ 明朝;MS Mincho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2:00Z</dcterms:created>
  <dc:creator>matsumori.h</dc:creator>
  <dc:description/>
  <cp:keywords/>
  <dc:language>en-US</dc:language>
  <cp:lastModifiedBy> </cp:lastModifiedBy>
  <cp:lastPrinted>2009-03-30T09:58:00Z</cp:lastPrinted>
  <dcterms:modified xsi:type="dcterms:W3CDTF">2010-01-11T23:49:00Z</dcterms:modified>
  <cp:revision>16</cp:revision>
  <dc:subject/>
  <dc:title>　　　大野市ホームページ広告掲載取扱要綱</dc:title>
</cp:coreProperties>
</file>