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改　葬　許　可　願</w:t>
      </w:r>
    </w:p>
    <w:p>
      <w:pPr>
        <w:pStyle w:val="Normal"/>
        <w:rPr/>
      </w:pPr>
      <w:r>
        <w:rPr/>
        <w:t>（注）管理者（寺院）の証明後提出すること。</w:t>
      </w:r>
    </w:p>
    <w:tbl>
      <w:tblPr>
        <w:tblW w:w="9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3"/>
      </w:tblGrid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本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氏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外　　　名</w:t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性別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葬の場所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葬の年月日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葬の理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葬の場所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住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申請者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　　　　　　　　　印　　　　</w:t>
      </w:r>
      <w:r>
        <w:rPr>
          <w:sz w:val="24"/>
          <w:u w:val="single"/>
        </w:rPr>
        <w:t>続柄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記のとおり納骨の事実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管理者（寺院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　越前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紙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08"/>
        <w:gridCol w:w="1112"/>
        <w:gridCol w:w="2160"/>
      </w:tblGrid>
      <w:tr>
        <w:trPr>
          <w:trHeight w:val="34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に関する事項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本籍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氏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・女・不詳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葬又は火葬の場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葬又は火葬の年月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本籍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氏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・女・不詳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葬又は火葬の場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葬又は火葬の年月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本籍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氏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・女・不詳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葬又は火葬の場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葬又は火葬の年月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26:00Z</dcterms:created>
  <dc:creator>藤澤亜紀子</dc:creator>
  <dc:description/>
  <cp:keywords/>
  <dc:language>en-US</dc:language>
  <cp:lastModifiedBy>野 哲治</cp:lastModifiedBy>
  <cp:lastPrinted>2017-10-30T09:59:00Z</cp:lastPrinted>
  <dcterms:modified xsi:type="dcterms:W3CDTF">2021-04-08T23:46:00Z</dcterms:modified>
  <cp:revision>9</cp:revision>
  <dc:subject/>
  <dc:title>改　葬　許　可　願</dc:title>
</cp:coreProperties>
</file>