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color w:val="C0C0C0"/>
        </w:rPr>
        <w:t>（参考様式２）</w:t>
      </w:r>
    </w:p>
    <w:p>
      <w:pPr>
        <w:pStyle w:val="Normal"/>
        <w:ind w:left="200" w:hanging="200"/>
        <w:rPr>
          <w:color w:val="C0C0C0"/>
          <w:sz w:val="20"/>
          <w:szCs w:val="20"/>
        </w:rPr>
      </w:pPr>
      <w:r>
        <w:rPr>
          <w:rFonts w:cs="ＭＳ 明朝;MS Mincho" w:ascii="ＭＳ 明朝;MS Mincho" w:hAnsi="ＭＳ 明朝;MS Mincho"/>
          <w:color w:val="C0C0C0"/>
          <w:sz w:val="20"/>
          <w:szCs w:val="20"/>
        </w:rPr>
        <w:t>※</w:t>
      </w:r>
      <w:r>
        <w:rPr>
          <w:color w:val="C0C0C0"/>
          <w:sz w:val="20"/>
          <w:szCs w:val="20"/>
        </w:rPr>
        <w:t>下記は例示ですので、内容については適宜修正等してください。また、事業者において独自に事業計画書を作成している場合は、その写しを本様式に代えることができます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843"/>
        <w:gridCol w:w="5386"/>
      </w:tblGrid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事業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基本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従業者の研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今回指定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受けようとする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について計画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に明記されてい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こと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事業実施の予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より開始予定</w:t>
            </w:r>
          </w:p>
        </w:tc>
      </w:tr>
      <w:tr>
        <w:trPr>
          <w:trHeight w:val="18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職 員 体 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管理者　　　　　　　　　人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サービス提供責任者　　　人（常勤　　　人・非常勤　　　人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訪問事業責任者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訪問介護員　　　　　　　人（常勤　　　人・非常勤　　　人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その他　　　　　　　　　人</w:t>
            </w:r>
          </w:p>
        </w:tc>
      </w:tr>
      <w:tr>
        <w:trPr>
          <w:trHeight w:val="2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利用者の推定数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通常の事業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内外比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利用者の推定数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実施地域及び近隣地域からの利用　　　人</w:t>
            </w:r>
          </w:p>
          <w:p>
            <w:pPr>
              <w:pStyle w:val="Normal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要介護者　　　人・要支援者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通常の事業の実施地域内外利用者比率（見込み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990</wp:posOffset>
                      </wp:positionV>
                      <wp:extent cx="2711450" cy="41402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1520" cy="414000"/>
                                <a:chOff x="0" y="0"/>
                                <a:chExt cx="27115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140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31320 w 864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800"/>
                                  <a:ext cx="228600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合計が１００％になるように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2120" y="203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3.7pt;width:213.5pt;height:32.6pt" coordorigin="1872,74" coordsize="4270,652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872;top:74;width:239;height:65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542;top:162;width:3599;height:4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が１００％になるよう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22,395" to="2461,3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市）　８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市）　１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市）　１０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9:00Z</dcterms:created>
  <dc:creator>井上侑香</dc:creator>
  <dc:description/>
  <cp:keywords/>
  <dc:language>en-US</dc:language>
  <cp:lastModifiedBy>admin</cp:lastModifiedBy>
  <cp:lastPrinted>2017-01-23T13:41:00Z</cp:lastPrinted>
  <dcterms:modified xsi:type="dcterms:W3CDTF">2020-05-17T04:07:00Z</dcterms:modified>
  <cp:revision>6</cp:revision>
  <dc:subject/>
  <dc:title>※下記は例示ですので、内容については適宜修正等してください</dc:title>
</cp:coreProperties>
</file>