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　前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住　所</w:t>
      </w:r>
    </w:p>
    <w:p>
      <w:pPr>
        <w:pStyle w:val="Normal"/>
        <w:ind w:firstLine="5760"/>
        <w:rPr/>
      </w:pPr>
      <w:r>
        <w:rPr>
          <w:sz w:val="24"/>
        </w:rPr>
        <w:t>氏　名　　　　　　　　　　　　㊞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越前町公共交通割引カー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より、越前町公共交通割引カードの交付を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right="960" w:hanging="0"/>
        <w:jc w:val="center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500"/>
      </w:tblGrid>
      <w:tr>
        <w:trPr>
          <w:trHeight w:val="5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8" w:hanging="0"/>
              <w:jc w:val="center"/>
              <w:rPr/>
            </w:pPr>
            <w:r>
              <w:rPr/>
              <w:t>交付申請の種類（番号に○をつけ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0" w:hanging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紛失による再交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（紛失した場所・日時）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破損による再交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（破損した場所・日時）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45" w:leader="none"/>
              </w:tabs>
              <w:ind w:right="-108" w:hanging="0"/>
              <w:jc w:val="both"/>
              <w:rPr/>
            </w:pPr>
            <w:r>
              <w:rPr/>
              <w:t>転入等による新規交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2857500" cy="5715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219.55pt,4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その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紛失による再交付の場合は下記誓約書に記入するこ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誓約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紛失したカードが発見された際には必ず返却するとともに、今後は割引カードの取り扱いに十分な注意を払うことをお約束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氏　名　　　　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誓約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紛失したカードが発見された際には必ず返却するとともに、今後は割引カードの取り扱いに十分な注意を払うことをお約束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氏　名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5760"/>
        <w:jc w:val="both"/>
        <w:rPr/>
      </w:pPr>
      <w:r>
        <w:rPr/>
      </w:r>
    </w:p>
    <w:p>
      <w:pPr>
        <w:pStyle w:val="Style16"/>
        <w:ind w:firstLine="5760"/>
        <w:jc w:val="both"/>
        <w:rPr/>
      </w:pPr>
      <w:r>
        <w:rPr/>
        <w:t>備考　再発行手数料は</w:t>
      </w:r>
      <w:r>
        <w:rPr/>
        <w:t>200</w:t>
      </w:r>
      <w:r>
        <w:rPr/>
        <w:t>円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08:00Z</dcterms:created>
  <dc:creator>織田町役場</dc:creator>
  <dc:description/>
  <cp:keywords/>
  <dc:language>en-US</dc:language>
  <cp:lastModifiedBy>林 彰紀</cp:lastModifiedBy>
  <cp:lastPrinted>2019-04-22T18:54:00Z</cp:lastPrinted>
  <dcterms:modified xsi:type="dcterms:W3CDTF">2019-04-22T09:58:00Z</dcterms:modified>
  <cp:revision>24</cp:revision>
  <dc:subject/>
  <dc:title>割引カード再発行申請書</dc:title>
</cp:coreProperties>
</file>