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計画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事業の目的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事業の内容および経費の区分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3960"/>
        <w:gridCol w:w="113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種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内容（機械名・規格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除雪実施予定箇所　　　別紙位置図のとおり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27:00Z</dcterms:modified>
  <cp:revision>8</cp:revision>
  <dc:subject/>
  <dc:title/>
</cp:coreProperties>
</file>