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８号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越前町長　　殿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right="840"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pacing w:lineRule="exact" w:line="466"/>
        <w:ind w:right="840"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　称</w:t>
      </w:r>
    </w:p>
    <w:p>
      <w:pPr>
        <w:pStyle w:val="Normal"/>
        <w:spacing w:lineRule="exact" w:line="466"/>
        <w:ind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補助金交付請求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付けで額の確定通知のあった　　　年度道路除排雪機械整備費補助金について、越前町道路除排雪機械整備費補助金交付要綱第１０条の規定により、下記のとおり請求します。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交付請求額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　　　　　　　　　　　　　　　　　　　　円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添付書類（額の確定通知書の写し）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振込先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融機関名　　　　　　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支店名　　　　　　　　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預金種類　　（普通・当座）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口座番号　　　　　　　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（フリガナ）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口座名義　　　　　　　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MS-Mincho;ＦＡ Ｐ ゴシック"/>
          <w:kern w:val="0"/>
          <w:szCs w:val="21"/>
          <w:u w:val="single"/>
        </w:rPr>
      </w:pPr>
      <w:r>
        <w:rPr>
          <w:rFonts w:eastAsia="ＭＳ 明朝;MS Mincho" w:cs="MS-Mincho;ＦＡ Ｐ ゴシック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4-06T14:30:00Z</cp:lastPrinted>
  <dcterms:modified xsi:type="dcterms:W3CDTF">2023-04-19T00:39:00Z</dcterms:modified>
  <cp:revision>13</cp:revision>
  <dc:subject/>
  <dc:title/>
</cp:coreProperties>
</file>