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sz w:val="20"/>
          <w:szCs w:val="20"/>
        </w:rPr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　　年　　月　　日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/>
        <w:t>越前町長　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/>
        <w:t>申請者　　　　　　　　　　印　　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/>
        <w:t>空き家・空き地情報バンク登録事項変更届出書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越前町空き家・空き地情報バンク制度要綱第６条の規定により、「登録台帳」の変更を</w:t>
      </w:r>
    </w:p>
    <w:p>
      <w:pPr>
        <w:pStyle w:val="Normal"/>
        <w:autoSpaceDE w:val="false"/>
        <w:jc w:val="left"/>
        <w:rPr/>
      </w:pPr>
      <w:r>
        <w:rPr/>
        <w:t>お願いします。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u w:val="single"/>
        </w:rPr>
        <w:t>登録番号：第　　　　　　　　　　号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u w:val="single"/>
        </w:rPr>
        <w:t>変更内容：様式第　　号　　のとおり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/>
        <w:t>　※　登録変更の場合、様式第２号または様式第２号の２に登録番号及び変更箇所を記載し、</w:t>
      </w:r>
    </w:p>
    <w:p>
      <w:pPr>
        <w:pStyle w:val="Normal"/>
        <w:autoSpaceDE w:val="false"/>
        <w:ind w:firstLine="436"/>
        <w:jc w:val="left"/>
        <w:rPr>
          <w:sz w:val="20"/>
          <w:szCs w:val="20"/>
        </w:rPr>
      </w:pPr>
      <w:r>
        <w:rPr/>
        <w:t>提出してください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2:19:00Z</dcterms:created>
  <dc:creator>admin</dc:creator>
  <dc:description/>
  <cp:keywords/>
  <dc:language>en-US</dc:language>
  <cp:lastModifiedBy>大久保 佳輝</cp:lastModifiedBy>
  <cp:lastPrinted>2021-12-03T09:08:00Z</cp:lastPrinted>
  <dcterms:modified xsi:type="dcterms:W3CDTF">2021-12-17T02:19:00Z</dcterms:modified>
  <cp:revision>2</cp:revision>
  <dc:subject/>
  <dc:title>○越前町「空き家情報バンク」制度要綱</dc:title>
</cp:coreProperties>
</file>