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　諾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私が所有する下記の地籍内において、　　　　　　　　遺跡の（発掘調査・試掘調査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事立会）を実施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また、出土品については、遺失物法の規定に基づく権利を放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．土地の所在地および地番　　丹生郡越前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２．事業主体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３．調査主体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４．調査期間　　　　　　　　　</w:t>
      </w:r>
      <w:r>
        <w:rPr>
          <w:rFonts w:ascii="ＭＳ 明朝;MS Mincho" w:hAnsi="ＭＳ 明朝;MS Mincho" w:cs="ＭＳ 明朝;MS Mincho"/>
          <w:sz w:val="24"/>
        </w:rPr>
        <w:t>令和　　年　　月</w:t>
      </w:r>
      <w:r>
        <w:rPr>
          <w:sz w:val="24"/>
        </w:rPr>
        <w:t>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住　所　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　　　　　　　　　　　　　　　　　　氏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越前町教育委員会教育長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Cs w:val="24"/>
    </w:rPr>
  </w:style>
  <w:style w:type="character" w:styleId="Style17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28:00Z</dcterms:created>
  <dc:creator>小辻 陽子</dc:creator>
  <dc:description/>
  <cp:keywords/>
  <dc:language>en-US</dc:language>
  <cp:lastModifiedBy>中村 弘和</cp:lastModifiedBy>
  <cp:lastPrinted>2021-07-14T15:34:00Z</cp:lastPrinted>
  <dcterms:modified xsi:type="dcterms:W3CDTF">2021-07-16T08:03:00Z</dcterms:modified>
  <cp:revision>7</cp:revision>
  <dc:subject/>
  <dc:title>埋蔵文化財試掘調査承諾書</dc:title>
</cp:coreProperties>
</file>