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越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70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  <w:t>(</w:t>
      </w:r>
      <w:r>
        <w:rPr>
          <w:rFonts w:ascii="ＭＳ 明朝;MS Mincho" w:hAnsi="ＭＳ 明朝;MS Mincho" w:cs="ＭＳ 明朝;MS Mincho"/>
          <w:w w:val="80"/>
        </w:rPr>
        <w:t>団体名</w:t>
      </w:r>
      <w:r>
        <w:rPr>
          <w:rFonts w:cs="ＭＳ 明朝;MS Mincho" w:ascii="ＭＳ 明朝;MS Mincho" w:hAnsi="ＭＳ 明朝;MS Mincho"/>
          <w:w w:val="80"/>
        </w:rPr>
        <w:t>)</w:t>
      </w:r>
      <w:r>
        <w:rPr>
          <w:rFonts w:ascii="ＭＳ 明朝;MS Mincho" w:hAnsi="ＭＳ 明朝;MS Mincho" w:cs="ＭＳ 明朝;MS Mincho"/>
          <w:w w:val="80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護者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越前町スポーツ振興補助金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付け越前町指令越教ス第　　号により交付決定通知のあった、令和　　年度越前町スポーツ振興補助金（　</w:t>
      </w:r>
      <w:r>
        <w:rPr>
          <w:u w:val="single"/>
        </w:rPr>
        <w:t>　　　　　　　　　　　　　　　　　　　　</w:t>
      </w:r>
      <w:r>
        <w:rPr/>
        <w:t>大会出場）について、申請内容に変更が生じましたので、越前町スポーツ振興補助金交付要綱第７条の規定により、関係書類を添えて下記のとおり変更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補助事業の目的及び内容</w:t>
      </w:r>
    </w:p>
    <w:p>
      <w:pPr>
        <w:pStyle w:val="Normal"/>
        <w:rPr/>
      </w:pPr>
      <w:r>
        <w:rPr/>
        <w:t>　　（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内容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当初補助事業の経費　　　　　　　　円</w:t>
      </w:r>
    </w:p>
    <w:p>
      <w:pPr>
        <w:pStyle w:val="Normal"/>
        <w:rPr/>
      </w:pPr>
      <w:r>
        <w:rPr/>
        <w:t>　　変更補助事業の経費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初交付申請額　　　　　　　　　　円</w:t>
      </w:r>
    </w:p>
    <w:p>
      <w:pPr>
        <w:pStyle w:val="Normal"/>
        <w:rPr/>
      </w:pPr>
      <w:r>
        <w:rPr/>
        <w:t>　　変更交付申請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５．補助事業の期間及び実施計画</w:t>
      </w:r>
    </w:p>
    <w:p>
      <w:pPr>
        <w:pStyle w:val="Normal"/>
        <w:ind w:firstLine="1470"/>
        <w:rPr/>
      </w:pPr>
      <w:r>
        <w:rPr/>
        <w:t>期間：令和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1470"/>
        <w:rPr/>
      </w:pPr>
      <w:r>
        <w:rPr/>
        <w:t>計画：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事業清算書（見込み）</w:t>
      </w:r>
    </w:p>
    <w:p>
      <w:pPr>
        <w:pStyle w:val="Normal"/>
        <w:rPr/>
      </w:pPr>
      <w:r>
        <w:rPr/>
        <w:t>（３）収支決算書（見込み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-798830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62.9pt;mso-position-vertical-relative:text;margin-left:3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3267075" cy="379730"/>
                <wp:effectExtent l="6985" t="6350" r="11557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79800"/>
                        </a:xfrm>
                        <a:prstGeom prst="wedgeRoundRectCallout">
                          <a:avLst>
                            <a:gd name="adj1" fmla="val 3273"/>
                            <a:gd name="adj2" fmla="val 7642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体はチーム名、住所、氏名は代表者の方を記入してください。必ず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2pt;margin-top:-0.1pt;width:257.2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体はチーム名、住所、氏名は代表者の方を記入してください。必ず押印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内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3-19-3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auto" w:line="360"/>
        <w:ind w:firstLine="5470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  <w:t>(</w:t>
      </w:r>
      <w:r>
        <w:rPr>
          <w:rFonts w:ascii="ＭＳ 明朝;MS Mincho" w:hAnsi="ＭＳ 明朝;MS Mincho" w:cs="ＭＳ 明朝;MS Mincho"/>
          <w:w w:val="80"/>
        </w:rPr>
        <w:t>団体名</w:t>
      </w:r>
      <w:r>
        <w:rPr>
          <w:rFonts w:cs="ＭＳ 明朝;MS Mincho" w:ascii="ＭＳ 明朝;MS Mincho" w:hAnsi="ＭＳ 明朝;MS Mincho"/>
          <w:w w:val="80"/>
        </w:rPr>
        <w:t>)</w:t>
      </w:r>
      <w:r>
        <w:rPr>
          <w:rFonts w:ascii="ＭＳ 明朝;MS Mincho" w:hAnsi="ＭＳ 明朝;MS Mincho" w:cs="ＭＳ 明朝;MS Mincho"/>
          <w:w w:val="80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野球協会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31750</wp:posOffset>
                </wp:positionV>
                <wp:extent cx="251460" cy="24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8400"/>
                          <a:chOff x="0" y="0"/>
                          <a:chExt cx="251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240" y="46080"/>
                            <a:ext cx="2037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明朝E" w:hAnsi="HGS明朝E" w:eastAsia="HGS明朝E" w:cs="HGS明朝E"/>
                                  <w:lang w:eastAsia="zh-CN" w:bidi="hi-IN"/>
                                </w:rPr>
                                <w:t>越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2.5pt;width:19.8pt;height:19.55pt" coordorigin="8526,50" coordsize="396,391">
                <v:oval id="shape_0" stroked="t" o:allowincell="f" style="position:absolute;left:8526;top:50;width:395;height:39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560;top:122;width:320;height:243;mso-wrap-style:none;v-text-anchor:middle;rotation:90" type="_x0000_t136">
                  <v:path textpathok="t"/>
                  <v:textpath on="t" fitshape="t" string="越前" style="font-family:&quot;HGS明朝E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会長　越　前　一　郎</w:t>
      </w:r>
      <w:r>
        <w:rPr>
          <w:rFonts w:ascii="ＭＳ 明朝;MS Mincho" w:hAnsi="ＭＳ 明朝;MS Mincho" w:cs="ＭＳ 明朝;MS Mincho"/>
          <w:u w:val="single"/>
        </w:rPr>
        <w:t>　㊞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/>
        <w:t>令和　</w:t>
      </w:r>
      <w:r>
        <w:rPr>
          <w:color w:val="FF0000"/>
        </w:rPr>
        <w:t>〇</w:t>
      </w:r>
      <w:r>
        <w:rPr/>
        <w:t>　年度越前町スポーツ振興補助金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</w:t>
      </w:r>
      <w:r>
        <w:rPr>
          <w:color w:val="FF0000"/>
        </w:rPr>
        <w:t>　</w:t>
      </w:r>
      <w:r>
        <w:rPr/>
        <w:t>年　　　月　　　日付け越前町指令越教ス指令第　　　号により交付決定通知のあった、令和　　年度越前町スポーツ振興補助金（</w:t>
      </w:r>
      <w:r>
        <w:rPr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第４回全国軟式野球選手権大会</w:t>
      </w:r>
      <w:r>
        <w:rPr>
          <w:u w:val="single"/>
        </w:rPr>
        <w:t>　　</w:t>
      </w:r>
      <w:r>
        <w:rPr/>
        <w:t>出場）について、申請内容に変更が生じましたので、越前町スポーツ振興補助金交付要綱第７条の規定により、関係書類を添えて下記のとおり変更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183515</wp:posOffset>
                </wp:positionV>
                <wp:extent cx="1466850" cy="362585"/>
                <wp:effectExtent l="1529715" t="70802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2520"/>
                        </a:xfrm>
                        <a:prstGeom prst="wedgeRoundRectCallout">
                          <a:avLst>
                            <a:gd name="adj1" fmla="val -154069"/>
                            <a:gd name="adj2" fmla="val -24317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.45pt;width:115.45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補助事業の目的及び内容</w:t>
      </w:r>
    </w:p>
    <w:p>
      <w:pPr>
        <w:pStyle w:val="Normal"/>
        <w:rPr/>
      </w:pPr>
      <w:r>
        <w:rPr/>
        <w:t>　　（目的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大会実施要項に記載されている目的を記入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/>
        <w:t>　　（内容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参加するに至った経緯や大会概要（開催会場）について、簡潔に記入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変更理由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変更となった内容について、理由を簡潔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41605</wp:posOffset>
                </wp:positionV>
                <wp:extent cx="2468880" cy="541655"/>
                <wp:effectExtent l="696595" t="6985" r="7251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1800"/>
                        </a:xfrm>
                        <a:prstGeom prst="wedgeRoundRectCallout">
                          <a:avLst>
                            <a:gd name="adj1" fmla="val -78162"/>
                            <a:gd name="adj2" fmla="val 2596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８号、第９号の事業精算書、収支決算書に記載する経費の合計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15pt;width:194.3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様式第８号、第９号の事業精算書、収支決算書に記載する経費の合計額となります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．当初補助事業の経費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００，０００</w:t>
      </w:r>
      <w:r>
        <w:rPr/>
        <w:t>円</w:t>
      </w:r>
    </w:p>
    <w:p>
      <w:pPr>
        <w:pStyle w:val="Normal"/>
        <w:rPr/>
      </w:pPr>
      <w:r>
        <w:rPr/>
        <w:t>　　変更補助事業の経費　</w:t>
      </w:r>
      <w:r>
        <w:rPr>
          <w:color w:val="FF0000"/>
        </w:rPr>
        <w:t>１５０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4545</wp:posOffset>
                </wp:positionH>
                <wp:positionV relativeFrom="paragraph">
                  <wp:posOffset>146685</wp:posOffset>
                </wp:positionV>
                <wp:extent cx="2468880" cy="551180"/>
                <wp:effectExtent l="638175" t="6350" r="8851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51160"/>
                        </a:xfrm>
                        <a:prstGeom prst="wedgeRoundRectCallout">
                          <a:avLst>
                            <a:gd name="adj1" fmla="val -75796"/>
                            <a:gd name="adj2" fmla="val -1509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８号、第９号の事業精算書、収支決算書に記載する町からの補助金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11.55pt;width:194.35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様式第８号、第９号の事業精算書、収支決算書に記載する町からの補助金額となります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４．当初交付申請額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０，０００</w:t>
      </w:r>
      <w:r>
        <w:rPr/>
        <w:t>円</w:t>
      </w:r>
    </w:p>
    <w:p>
      <w:pPr>
        <w:pStyle w:val="Normal"/>
        <w:rPr/>
      </w:pPr>
      <w:r>
        <w:rPr/>
        <w:t>　　変更交付申請額　　　　</w:t>
      </w:r>
      <w:r>
        <w:rPr>
          <w:color w:val="FF0000"/>
        </w:rPr>
        <w:t>５０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補助事業の期間及び実施計画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９</w:t>
      </w:r>
      <w:r>
        <w:rPr/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/>
        <w:t>）　～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０</w:t>
      </w:r>
      <w:r>
        <w:rPr/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/>
        <w:t>）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</w:t>
      </w:r>
      <w:r>
        <w:rPr/>
        <w:t>日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77470</wp:posOffset>
                </wp:positionV>
                <wp:extent cx="2468880" cy="378460"/>
                <wp:effectExtent l="747395" t="7175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78360"/>
                        </a:xfrm>
                        <a:prstGeom prst="wedgeRoundRectCallout">
                          <a:avLst>
                            <a:gd name="adj1" fmla="val -80194"/>
                            <a:gd name="adj2" fmla="val -6728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開催日または期間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6.1pt;width:194.35pt;height:2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開催日または期間を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添付書類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事業精算書（見込み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</wp:posOffset>
                </wp:positionV>
                <wp:extent cx="2468880" cy="1073785"/>
                <wp:effectExtent l="1348105" t="134620" r="20053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73880"/>
                        </a:xfrm>
                        <a:prstGeom prst="wedgeRoundRectCallout">
                          <a:avLst>
                            <a:gd name="adj1" fmla="val -104500"/>
                            <a:gd name="adj2" fmla="val -6188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変更交付申請書に添付する書類です。必ず(1)(2)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第８号様式の事業精算書の後ろに（見込み）、第９号様式の収支決算書の後ろに（見込み）と記入し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.8pt;width:194.35pt;height:8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変更交付申請書に添付する書類です。必ず(1)(2)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第８号様式の事業精算書の後ろに（見込み）、第９号様式の収支決算書の後ろに（見込み）と記入し作成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（２）収支決算書（見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S明朝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 New Roman"/>
        <w:sz w:val="20"/>
      </w:rPr>
      <w:t>様式第５号（第７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2:00Z</dcterms:created>
  <dc:creator>こうさかひろし</dc:creator>
  <dc:description/>
  <cp:keywords/>
  <dc:language>en-US</dc:language>
  <cp:lastModifiedBy>渡辺 晃大</cp:lastModifiedBy>
  <cp:lastPrinted>2021-04-01T11:37:00Z</cp:lastPrinted>
  <dcterms:modified xsi:type="dcterms:W3CDTF">2021-04-01T02:37:00Z</dcterms:modified>
  <cp:revision>25</cp:revision>
  <dc:subject/>
  <dc:title>                                              　   朝ホ協第　００５号</dc:title>
</cp:coreProperties>
</file>