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/>
      </w:pPr>
      <w:r>
        <w:rPr/>
        <w:t>　　令和　　年　　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 前 町 長 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 xml:space="preserve">　　　　　　　　　　　　　 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㊞</w:t>
      </w:r>
    </w:p>
    <w:p>
      <w:pPr>
        <w:pStyle w:val="Normal"/>
        <w:spacing w:lineRule="auto" w:line="360"/>
        <w:ind w:firstLine="5040"/>
        <w:rPr>
          <w:rFonts w:cs="ＭＳ 明朝;MS Mincho"/>
          <w:u w:val="single"/>
        </w:rPr>
      </w:pPr>
      <w:r>
        <w:rPr>
          <w:rFonts w:cs="ＭＳ 明朝;MS Mincho"/>
        </w:rPr>
        <w:t>保護者氏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jc w:val="center"/>
        <w:rPr/>
      </w:pPr>
      <w:r>
        <w:rPr/>
        <w:t>令和　　年度越前町スポーツ振興補助金実績報告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　　年　　　月　　　日付け越前町指令越教ス第　　　号で補助金等の交付決定を受けた令和　　　年度越前町スポーツ振興補助金（</w:t>
      </w:r>
      <w:r>
        <w:rPr>
          <w:u w:val="single"/>
        </w:rPr>
        <w:t>　　　　　　　　　　　　　　　　　　　大会出場</w:t>
      </w:r>
      <w:r>
        <w:rPr/>
        <w:t>）が完了したので、越前町スポーツ振興補助金交付要綱第８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１．事業精算書</w:t>
      </w:r>
      <w:r>
        <w:rPr/>
        <w:t>(</w:t>
      </w:r>
      <w:r>
        <w:rPr/>
        <w:t>様式第８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２．収支決算書</w:t>
      </w:r>
      <w:r>
        <w:rPr/>
        <w:t>(</w:t>
      </w:r>
      <w:r>
        <w:rPr/>
        <w:t>様式第９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３．領収書等（支払いの明細が分かるものの写し）</w:t>
      </w:r>
    </w:p>
    <w:p>
      <w:pPr>
        <w:pStyle w:val="Normal"/>
        <w:spacing w:lineRule="auto" w:line="300"/>
        <w:rPr/>
      </w:pPr>
      <w:r>
        <w:rPr/>
        <w:t>４．大会結果・写真（試合結果、様式は任意）</w:t>
      </w:r>
      <w:r>
        <w:br w:type="page"/>
      </w:r>
    </w:p>
    <w:p>
      <w:pPr>
        <w:pStyle w:val="Normal"/>
        <w:ind w:right="67" w:hanging="0"/>
        <w:jc w:val="right"/>
        <w:rPr/>
      </w:pPr>
      <w:r>
        <w:rPr/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５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-741045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8.35pt;mso-position-vertical-relative:text;margin-left:3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02235</wp:posOffset>
                </wp:positionV>
                <wp:extent cx="3267075" cy="379730"/>
                <wp:effectExtent l="6985" t="6350" r="35560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9800"/>
                        </a:xfrm>
                        <a:prstGeom prst="wedgeRoundRectCallout">
                          <a:avLst>
                            <a:gd name="adj1" fmla="val -6305"/>
                            <a:gd name="adj2" fmla="val 94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は事務局住所、団体は主催者、氏名は代表者を記入してください。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1.05pt;margin-top:8.05pt;width:257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は事務局住所、団体は主催者、氏名は代表者を記入してください。必ず押印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越 前 町 長 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  <w:u w:val="single"/>
        </w:rPr>
        <w:t>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協会</w:t>
      </w:r>
      <w:r>
        <w:rPr>
          <w:rFonts w:cs="ＭＳ 明朝;MS Mincho"/>
          <w:u w:val="single"/>
        </w:rPr>
        <w:t xml:space="preserve">　　　　 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会長　越　前　一　郎</w:t>
      </w:r>
      <w:r>
        <w:rPr>
          <w:rFonts w:cs="ＭＳ 明朝;MS Mincho"/>
          <w:u w:val="single"/>
        </w:rPr>
        <w:t>　㊞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令和　　年度越前町スポーツ振興補助金実績報告書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970</wp:posOffset>
                </wp:positionV>
                <wp:extent cx="2955925" cy="363855"/>
                <wp:effectExtent l="6985" t="6985" r="635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363960"/>
                        </a:xfrm>
                        <a:prstGeom prst="wedgeRoundRectCallout">
                          <a:avLst>
                            <a:gd name="adj1" fmla="val -8837"/>
                            <a:gd name="adj2" fmla="val 10829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から交付された交付決定通知書の日付、指令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.1pt;width:232.7pt;height:28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から交付された交付決定通知書の日付、指令番号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/>
        <w:t>日付け越前町指令越教ス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１</w:t>
      </w:r>
      <w:r>
        <w:rPr/>
        <w:t>号で補助金等の交付決定を受けた令和　　年度越前町スポーツ振興補助金（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　　　</w:t>
      </w:r>
      <w:r>
        <w:rPr>
          <w:u w:val="single"/>
        </w:rPr>
        <w:t>　出場</w:t>
      </w:r>
      <w:r>
        <w:rPr/>
        <w:t>）が完了したので、越前町スポーツ振興補助金交付要綱第８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09220</wp:posOffset>
                </wp:positionV>
                <wp:extent cx="2468880" cy="1914525"/>
                <wp:effectExtent l="1103630" t="6985" r="8851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14480"/>
                        </a:xfrm>
                        <a:prstGeom prst="wedgeRoundRectCallout">
                          <a:avLst>
                            <a:gd name="adj1" fmla="val -93490"/>
                            <a:gd name="adj2" fmla="val -2831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績報告書に添付する書類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お、領収書については、Ａ４用紙に領収書の写しを貼付したものを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結果・写真については、様式は問い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原則として、大会終了後１ヶ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に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6pt;width:194.35pt;height:15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績報告書に添付する書類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お、領収書については、Ａ４用紙に領収書の写しを貼付したものを提出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結果・写真については、様式は問い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原則として、大会終了後１ヶ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にご提出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１．事業精算書</w:t>
      </w:r>
      <w:r>
        <w:rPr/>
        <w:t>(</w:t>
      </w:r>
      <w:r>
        <w:rPr/>
        <w:t>様式第８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２．収支決算書</w:t>
      </w:r>
      <w:r>
        <w:rPr/>
        <w:t>(</w:t>
      </w:r>
      <w:r>
        <w:rPr/>
        <w:t>様式第９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３．領収書等（支払いの明細が分かるものの写し）</w:t>
      </w:r>
    </w:p>
    <w:p>
      <w:pPr>
        <w:pStyle w:val="Normal"/>
        <w:spacing w:lineRule="auto" w:line="300"/>
        <w:rPr/>
      </w:pPr>
      <w:r>
        <w:rPr/>
        <w:t>４．大会結果・写真（試合結果、様式は任意）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７号（第８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晃大</cp:lastModifiedBy>
  <cp:lastPrinted>2021-04-01T11:38:00Z</cp:lastPrinted>
  <dcterms:modified xsi:type="dcterms:W3CDTF">2021-04-01T02:38:00Z</dcterms:modified>
  <cp:revision>39</cp:revision>
  <dc:subject/>
  <dc:title/>
</cp:coreProperties>
</file>