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210"/>
        </w:rPr>
        <w:t>事業計画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出場大会名　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事業の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．事業の内容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．経費の負担区分　　　　　　　　　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単位；円</w:t>
      </w:r>
      <w:r>
        <w:rPr/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40"/>
        <w:gridCol w:w="1440"/>
        <w:gridCol w:w="1440"/>
        <w:gridCol w:w="2925"/>
      </w:tblGrid>
      <w:tr>
        <w:trPr>
          <w:trHeight w:val="4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事業種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3"/>
              </w:rPr>
              <w:t>事業</w:t>
            </w:r>
            <w:r>
              <w:rPr>
                <w:rFonts w:cs="ＭＳ 明朝;MS Mincho"/>
              </w:rPr>
              <w:t>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負担区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5"/>
              </w:rPr>
              <w:t>摘</w:t>
            </w:r>
            <w:r>
              <w:rPr>
                <w:rFonts w:cs="ＭＳ 明朝;MS Mincho"/>
              </w:rPr>
              <w:t>要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町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3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210"/>
        </w:rPr>
        <w:t>事業計画</w:t>
      </w:r>
      <w:r>
        <w:rPr>
          <w:rFonts w:cs="ＭＳ 明朝;MS Mincho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8525</wp:posOffset>
                </wp:positionH>
                <wp:positionV relativeFrom="paragraph">
                  <wp:posOffset>-745490</wp:posOffset>
                </wp:positionV>
                <wp:extent cx="158432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2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4.75pt;height:41.45pt;mso-wrap-distance-left:9.05pt;mso-wrap-distance-right:9.05pt;mso-wrap-distance-top:0pt;mso-wrap-distance-bottom:0pt;margin-top:-58.7pt;mso-position-vertical-relative:text;margin-left:37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30810</wp:posOffset>
                </wp:positionV>
                <wp:extent cx="1800225" cy="379730"/>
                <wp:effectExtent l="81851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79800"/>
                        </a:xfrm>
                        <a:prstGeom prst="wedgeRoundRectCallout">
                          <a:avLst>
                            <a:gd name="adj1" fmla="val -95361"/>
                            <a:gd name="adj2" fmla="val -250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大会名を略さ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20.25pt;margin-top:10.3pt;width:141.7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大会名を略さずに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大会名　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color w:val="FF0000"/>
          <w:u w:val="single" w:color="000000"/>
        </w:rPr>
        <w:t>第○回○○○大会</w:t>
      </w:r>
      <w:r>
        <w:rPr>
          <w:rFonts w:cs="ＭＳ 明朝;MS Mincho"/>
          <w:u w:val="single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事業の目的</w:t>
      </w:r>
    </w:p>
    <w:p>
      <w:pPr>
        <w:pStyle w:val="Normal"/>
        <w:ind w:left="630" w:hanging="63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　　　交付申請書に記入した目的を再度記入してください。</w:t>
      </w:r>
    </w:p>
    <w:p>
      <w:pPr>
        <w:pStyle w:val="Normal"/>
        <w:ind w:left="630" w:hanging="63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．事業の内容</w:t>
      </w:r>
    </w:p>
    <w:p>
      <w:pPr>
        <w:pStyle w:val="Normal"/>
        <w:ind w:left="630" w:hanging="630"/>
        <w:rPr>
          <w:rFonts w:cs="ＭＳ 明朝;MS Mincho"/>
          <w:color w:val="FF0000"/>
        </w:rPr>
      </w:pP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　　交付申請書に記入した内容を再度記入してください。</w:t>
      </w:r>
    </w:p>
    <w:p>
      <w:pPr>
        <w:pStyle w:val="Normal"/>
        <w:ind w:left="630" w:hanging="63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/>
      </w:pPr>
      <w:r>
        <w:rPr>
          <w:rFonts w:cs="ＭＳ 明朝;MS Mincho"/>
        </w:rPr>
        <w:t>４．経費の負担区分　　　　　　　　　　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単位；円</w:t>
      </w:r>
      <w:r>
        <w:rPr/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40"/>
        <w:gridCol w:w="1440"/>
        <w:gridCol w:w="1440"/>
        <w:gridCol w:w="2925"/>
      </w:tblGrid>
      <w:tr>
        <w:trPr>
          <w:trHeight w:val="4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事業種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3"/>
              </w:rPr>
              <w:t>事業</w:t>
            </w:r>
            <w:r>
              <w:rPr>
                <w:rFonts w:cs="ＭＳ 明朝;MS Mincho"/>
              </w:rPr>
              <w:t>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負担区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5"/>
              </w:rPr>
              <w:t>摘</w:t>
            </w:r>
            <w:r>
              <w:rPr>
                <w:rFonts w:cs="ＭＳ 明朝;MS Mincho"/>
              </w:rPr>
              <w:t>要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町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3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参加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5,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大会参加料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大会要項による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4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72,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JR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鯖江駅～会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 w:val="20"/>
                <w:szCs w:val="20"/>
              </w:rPr>
              <w:t>１５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,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０００円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×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８人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宿泊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9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3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64,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●●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旅館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 w:val="20"/>
                <w:szCs w:val="20"/>
              </w:rPr>
              <w:t>１２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,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０００円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×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８人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食事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4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4,4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昼食代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 w:val="20"/>
                <w:szCs w:val="20"/>
              </w:rPr>
              <w:t>９００円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×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８人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×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２日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7185</wp:posOffset>
                      </wp:positionV>
                      <wp:extent cx="2001520" cy="919480"/>
                      <wp:effectExtent l="6985" t="1348740" r="237490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919440"/>
                              </a:xfrm>
                              <a:prstGeom prst="wedgeRoundRectCallout">
                                <a:avLst>
                                  <a:gd name="adj1" fmla="val -31152"/>
                                  <a:gd name="adj2" fmla="val -192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支出区分ごとに、種目を記入してください。消耗品などをまとめて記入する場合は、右の摘要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26.55pt;width:157.55pt;height:7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支出区分ごとに、種目を記入してください。消耗品などをまとめて記入する場合は、右の摘要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37185</wp:posOffset>
                      </wp:positionV>
                      <wp:extent cx="1638300" cy="1009015"/>
                      <wp:effectExtent l="6350" t="1376045" r="120459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1009080"/>
                              </a:xfrm>
                              <a:prstGeom prst="wedgeRoundRectCallout">
                                <a:avLst>
                                  <a:gd name="adj1" fmla="val -25657"/>
                                  <a:gd name="adj2" fmla="val -182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町補助金の充当区分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ただし、充当は交通費と宿泊費のみです。金額は必ず事前協議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pt;margin-top:26.55pt;width:128.95pt;height:79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町補助金の充当区分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ただし、充当は交通費と宿泊費のみです。金額は必ず事前協議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7485</wp:posOffset>
                      </wp:positionV>
                      <wp:extent cx="1638300" cy="893445"/>
                      <wp:effectExtent l="6350" t="1240790" r="32194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893520"/>
                              </a:xfrm>
                              <a:prstGeom prst="wedgeRoundRectCallout">
                                <a:avLst>
                                  <a:gd name="adj1" fmla="val -34300"/>
                                  <a:gd name="adj2" fmla="val -1843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事業費の算出根拠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や人数なども分かる範囲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pt;margin-top:15.55pt;width:128.95pt;height:70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事業費の算出根拠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や人数なども分かる範囲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0320</wp:posOffset>
                      </wp:positionV>
                      <wp:extent cx="1379855" cy="381000"/>
                      <wp:effectExtent l="6985" t="6350" r="6350" b="159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380880"/>
                              </a:xfrm>
                              <a:prstGeom prst="wedgeRoundRectCallout">
                                <a:avLst>
                                  <a:gd name="adj1" fmla="val 30351"/>
                                  <a:gd name="adj2" fmla="val 89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町補助金の合計額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5pt;margin-top:1.6pt;width:108.6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町補助金の合計額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9370</wp:posOffset>
                      </wp:positionV>
                      <wp:extent cx="1702435" cy="381000"/>
                      <wp:effectExtent l="7620" t="6350" r="102235" b="1206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440" cy="380880"/>
                              </a:xfrm>
                              <a:prstGeom prst="wedgeRoundRectCallout">
                                <a:avLst>
                                  <a:gd name="adj1" fmla="val -24523"/>
                                  <a:gd name="adj2" fmla="val 79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参加費等、その他の収入の合計額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3.1pt;width:134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参加費等、その他の収入の合計額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24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65,4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284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２号（第４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28:00Z</dcterms:created>
  <dc:creator>(株)ぎょうせい</dc:creator>
  <dc:description/>
  <cp:keywords/>
  <dc:language>en-US</dc:language>
  <cp:lastModifiedBy>上平 圭太</cp:lastModifiedBy>
  <cp:lastPrinted>2008-05-13T17:00:00Z</cp:lastPrinted>
  <dcterms:modified xsi:type="dcterms:W3CDTF">2019-08-21T23:39:00Z</dcterms:modified>
  <cp:revision>19</cp:revision>
  <dc:subject/>
  <dc:title/>
</cp:coreProperties>
</file>