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10"/>
        </w:rPr>
        <w:t>収支決算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出場大会名　　</w:t>
      </w:r>
      <w:r>
        <w:rPr>
          <w:u w:val="single"/>
        </w:rPr>
        <w:t>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収入の部　　　　　　　　　　　　　　　　　　　　　　　　　　　　　　　　　　</w:t>
      </w:r>
      <w:r>
        <w:rPr/>
        <w:t>(</w:t>
      </w:r>
      <w:r>
        <w:rPr/>
        <w:t>単位；円</w:t>
      </w:r>
      <w:r>
        <w:rPr/>
        <w:t>)</w:t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680"/>
        <w:gridCol w:w="1680"/>
        <w:gridCol w:w="1260"/>
        <w:gridCol w:w="3150"/>
      </w:tblGrid>
      <w:tr>
        <w:trPr>
          <w:trHeight w:val="92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区</w:t>
            </w:r>
            <w:r>
              <w:rPr/>
              <w:t>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   算   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8"/>
              </w:rPr>
              <w:t>決算</w:t>
            </w:r>
            <w:r>
              <w:rPr/>
              <w:t>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較増減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摘</w:t>
            </w:r>
            <w:r>
              <w:rPr/>
              <w:t>要</w:t>
            </w:r>
          </w:p>
        </w:tc>
      </w:tr>
      <w:tr>
        <w:trPr>
          <w:trHeight w:val="75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町補助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支出の部　　　　　　　　　　　　　　　　　　　　　　　　　　　　　　　　　</w:t>
      </w:r>
      <w:r>
        <w:rPr/>
        <w:t>(</w:t>
      </w:r>
      <w:r>
        <w:rPr/>
        <w:t>単位；円</w:t>
      </w:r>
      <w:r>
        <w:rPr/>
        <w:t>)</w:t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680"/>
        <w:gridCol w:w="1680"/>
        <w:gridCol w:w="1260"/>
        <w:gridCol w:w="3150"/>
      </w:tblGrid>
      <w:tr>
        <w:trPr>
          <w:trHeight w:val="92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区</w:t>
            </w:r>
            <w:r>
              <w:rPr/>
              <w:t>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   算   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8"/>
              </w:rPr>
              <w:t>決算</w:t>
            </w:r>
            <w:r>
              <w:rPr/>
              <w:t>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較増減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摘</w:t>
            </w:r>
            <w:r>
              <w:rPr/>
              <w:t>要</w:t>
            </w:r>
          </w:p>
        </w:tc>
      </w:tr>
      <w:tr>
        <w:trPr>
          <w:trHeight w:val="48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5175</wp:posOffset>
                </wp:positionH>
                <wp:positionV relativeFrom="paragraph">
                  <wp:posOffset>-663575</wp:posOffset>
                </wp:positionV>
                <wp:extent cx="1584325" cy="526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5264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明朝E" w:hAnsi="HGP明朝E" w:eastAsia="HGP明朝E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P明朝E" w:hAnsi="HGP明朝E" w:eastAsia="HGP明朝E"/>
                                <w:color w:val="FF0000"/>
                                <w:sz w:val="40"/>
                                <w:szCs w:val="40"/>
                              </w:rPr>
                              <w:t>記 入 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24.75pt;height:41.45pt;mso-wrap-distance-left:9.05pt;mso-wrap-distance-right:9.05pt;mso-wrap-distance-top:0pt;mso-wrap-distance-bottom:0pt;margin-top:-52.25pt;mso-position-vertical-relative:text;margin-left:36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明朝E" w:hAnsi="HGP明朝E" w:eastAsia="HGP明朝E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ascii="HGP明朝E" w:hAnsi="HGP明朝E" w:eastAsia="HGP明朝E"/>
                          <w:color w:val="FF0000"/>
                          <w:sz w:val="40"/>
                          <w:szCs w:val="40"/>
                        </w:rPr>
                        <w:t>記 入 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pacing w:val="210"/>
        </w:rPr>
        <w:t>収支決算</w:t>
      </w:r>
      <w:r>
        <w:rPr/>
        <w:t>書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3850</wp:posOffset>
                </wp:positionH>
                <wp:positionV relativeFrom="paragraph">
                  <wp:posOffset>635</wp:posOffset>
                </wp:positionV>
                <wp:extent cx="1800225" cy="379730"/>
                <wp:effectExtent l="491490" t="6350" r="635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379800"/>
                        </a:xfrm>
                        <a:prstGeom prst="wedgeRoundRectCallout">
                          <a:avLst>
                            <a:gd name="adj1" fmla="val -77194"/>
                            <a:gd name="adj2" fmla="val 28092"/>
                            <a:gd name="adj3" fmla="val 16667"/>
                          </a:avLst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大会名を略さずに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325.5pt;margin-top:0pt;width:141.7pt;height:29.8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大会名を略さずに記入してください。</w:t>
                      </w:r>
                    </w:p>
                  </w:txbxContent>
                </v:textbox>
                <v:fill o:detectmouseclick="t" on="false"/>
                <v:stroke color="re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１．出場大会名　　</w:t>
      </w:r>
      <w:r>
        <w:rPr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 w:color="000000"/>
        </w:rPr>
        <w:t>第４回全国軟式野球選手権大会</w:t>
      </w:r>
      <w:r>
        <w:rPr>
          <w:u w:val="single"/>
        </w:rPr>
        <w:t>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収入の部　　　　　　　　　　　　　　　　　　　　　　　　　　　　　　　　　　</w:t>
      </w:r>
      <w:r>
        <w:rPr/>
        <w:t>(</w:t>
      </w:r>
      <w:r>
        <w:rPr/>
        <w:t>単位；円</w:t>
      </w:r>
      <w:r>
        <w:rPr/>
        <w:t>)</w:t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680"/>
        <w:gridCol w:w="1680"/>
        <w:gridCol w:w="1260"/>
        <w:gridCol w:w="3150"/>
      </w:tblGrid>
      <w:tr>
        <w:trPr>
          <w:trHeight w:val="92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区</w:t>
            </w:r>
            <w:r>
              <w:rPr/>
              <w:t>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予算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8"/>
              </w:rPr>
              <w:t>決算</w:t>
            </w:r>
            <w:r>
              <w:rPr/>
              <w:t>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較増減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摘</w:t>
            </w:r>
            <w:r>
              <w:rPr/>
              <w:t>要</w:t>
            </w:r>
          </w:p>
        </w:tc>
      </w:tr>
      <w:tr>
        <w:trPr>
          <w:trHeight w:val="75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町補助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80,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8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  <w:t>10,0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  <w:t>×8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人</w:t>
            </w:r>
          </w:p>
        </w:tc>
      </w:tr>
      <w:tr>
        <w:trPr>
          <w:trHeight w:val="75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町協会補助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24,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2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  <w:t>3,0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  <w:t>×8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人</w:t>
            </w:r>
          </w:p>
        </w:tc>
      </w:tr>
      <w:tr>
        <w:trPr>
          <w:trHeight w:val="75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個人負担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141,4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146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5,2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  <w:t>18,32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  <w:t>×8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人</w:t>
            </w:r>
          </w:p>
        </w:tc>
      </w:tr>
      <w:tr>
        <w:trPr>
          <w:trHeight w:val="75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245,4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250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5,2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149860</wp:posOffset>
                      </wp:positionV>
                      <wp:extent cx="1670685" cy="511175"/>
                      <wp:effectExtent l="6985" t="222885" r="1714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760" cy="511200"/>
                              </a:xfrm>
                              <a:prstGeom prst="wedgeRoundRectCallout">
                                <a:avLst>
                                  <a:gd name="adj1" fmla="val -34722"/>
                                  <a:gd name="adj2" fmla="val -9136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実績の増減は、個人負担金で調整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75pt;margin-top:11.8pt;width:131.5pt;height:40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実績の増減は、個人負担金で調整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70305</wp:posOffset>
                </wp:positionH>
                <wp:positionV relativeFrom="paragraph">
                  <wp:posOffset>25400</wp:posOffset>
                </wp:positionV>
                <wp:extent cx="2296795" cy="357505"/>
                <wp:effectExtent l="518795" t="5778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800" cy="357480"/>
                        </a:xfrm>
                        <a:prstGeom prst="wedgeRoundRectCallout">
                          <a:avLst>
                            <a:gd name="adj1" fmla="val -72393"/>
                            <a:gd name="adj2" fmla="val -20950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町補助金以外の収入区分について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2.15pt;margin-top:2pt;width:180.8pt;height:28.1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町補助金以外の収入区分について記入してください。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３．支出の部　　　　　　　　　　　　　　　　　　　　　　　　　　　　　　　　　</w:t>
      </w:r>
      <w:r>
        <w:rPr/>
        <w:t>(</w:t>
      </w:r>
      <w:r>
        <w:rPr/>
        <w:t>単位；円</w:t>
      </w:r>
      <w:r>
        <w:rPr/>
        <w:t>)</w:t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680"/>
        <w:gridCol w:w="1680"/>
        <w:gridCol w:w="1260"/>
        <w:gridCol w:w="3150"/>
      </w:tblGrid>
      <w:tr>
        <w:trPr>
          <w:trHeight w:val="92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区</w:t>
            </w:r>
            <w:r>
              <w:rPr/>
              <w:t>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予算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8"/>
              </w:rPr>
              <w:t>決算</w:t>
            </w:r>
            <w:r>
              <w:rPr/>
              <w:t>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較増減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摘</w:t>
            </w:r>
            <w:r>
              <w:rPr/>
              <w:t>要</w:t>
            </w:r>
          </w:p>
        </w:tc>
      </w:tr>
      <w:tr>
        <w:trPr>
          <w:trHeight w:val="48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参加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15,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1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大会参加料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大会要項による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交通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120,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12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6,0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  <w:t>JR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鯖江駅～会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  <w:t>15,75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  <w:t>×8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人</w:t>
            </w:r>
          </w:p>
        </w:tc>
      </w:tr>
      <w:tr>
        <w:trPr>
          <w:trHeight w:val="48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宿泊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96,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9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  <w:t>●●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旅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  <w:t>12,0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  <w:t>×8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人</w:t>
            </w:r>
          </w:p>
        </w:tc>
      </w:tr>
      <w:tr>
        <w:trPr>
          <w:trHeight w:val="48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食事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14,4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13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△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8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昼食代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  <w:t>85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  <w:t>×8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人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  <w:t>×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4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248920</wp:posOffset>
                      </wp:positionV>
                      <wp:extent cx="2733675" cy="884555"/>
                      <wp:effectExtent l="6985" t="763905" r="166941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3840" cy="884520"/>
                              </a:xfrm>
                              <a:prstGeom prst="wedgeRoundRectCallout">
                                <a:avLst>
                                  <a:gd name="adj1" fmla="val -40083"/>
                                  <a:gd name="adj2" fmla="val -13420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支出区分ごとに、種目を記入してください。消耗品などをまとめて記入する場合は、右の摘要欄に記入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添付する領収書の写しも、この区分ごとに並べ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35pt;margin-top:19.6pt;width:215.2pt;height:69.6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支出区分ごとに、種目を記入してください。消耗品などをまとめて記入する場合は、右の摘要欄に記入してください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添付する領収書の写しも、この区分ごとに並べ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97790</wp:posOffset>
                      </wp:positionV>
                      <wp:extent cx="1638300" cy="1083310"/>
                      <wp:effectExtent l="6350" t="689610" r="641985" b="69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360" cy="1083240"/>
                              </a:xfrm>
                              <a:prstGeom prst="wedgeRoundRectCallout">
                                <a:avLst>
                                  <a:gd name="adj1" fmla="val -29069"/>
                                  <a:gd name="adj2" fmla="val -11160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様式第２号と同様に事業費の算出根拠を記入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単価や人数なども分かる範囲で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.7pt;margin-top:7.7pt;width:128.95pt;height:85.2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様式第２号と同様に事業費の算出根拠を記入してください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単価や人数なども分かる範囲で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8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245,4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250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5,2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5450</wp:posOffset>
                </wp:positionH>
                <wp:positionV relativeFrom="paragraph">
                  <wp:posOffset>220345</wp:posOffset>
                </wp:positionV>
                <wp:extent cx="1536065" cy="431165"/>
                <wp:effectExtent l="6985" t="309245" r="9969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120" cy="431280"/>
                        </a:xfrm>
                        <a:prstGeom prst="wedgeRoundRectCallout">
                          <a:avLst>
                            <a:gd name="adj1" fmla="val 36194"/>
                            <a:gd name="adj2" fmla="val -1183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交付申請書の予算額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.5pt;margin-top:17.35pt;width:120.9pt;height:33.9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交付申請書の予算額を記入してください。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66950</wp:posOffset>
                </wp:positionH>
                <wp:positionV relativeFrom="paragraph">
                  <wp:posOffset>244475</wp:posOffset>
                </wp:positionV>
                <wp:extent cx="3200400" cy="369570"/>
                <wp:effectExtent l="6350" t="347980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69720"/>
                        </a:xfrm>
                        <a:prstGeom prst="wedgeRoundRectCallout">
                          <a:avLst>
                            <a:gd name="adj1" fmla="val -33236"/>
                            <a:gd name="adj2" fmla="val -1414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支払った実績額を記入してください。領収書等と一致するように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8.5pt;margin-top:19.25pt;width:251.95pt;height:29.0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支払った実績額を記入してください。領収書等と一致するようにしてください。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type w:val="nextPage"/>
      <w:pgSz w:w="11906" w:h="16838"/>
      <w:pgMar w:left="1247" w:right="1247" w:gutter="0" w:header="284" w:top="1247" w:footer="0" w:bottom="124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明朝E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様式第９号（第８条関係）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23:28:00Z</dcterms:created>
  <dc:creator>(株)ぎょうせい</dc:creator>
  <dc:description/>
  <cp:keywords/>
  <dc:language>en-US</dc:language>
  <cp:lastModifiedBy>渡辺 大作</cp:lastModifiedBy>
  <cp:lastPrinted>2008-05-13T14:04:00Z</cp:lastPrinted>
  <dcterms:modified xsi:type="dcterms:W3CDTF">2014-02-19T04:32:00Z</dcterms:modified>
  <cp:revision>19</cp:revision>
  <dc:subject/>
  <dc:title/>
</cp:coreProperties>
</file>