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越 前 町 長 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60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w w:val="80"/>
          <w:u w:val="single"/>
        </w:rPr>
        <w:t>　　　　　　　　　　　 　　　　　　</w:t>
      </w:r>
    </w:p>
    <w:p>
      <w:pPr>
        <w:pStyle w:val="Normal"/>
        <w:spacing w:lineRule="auto" w:line="360"/>
        <w:ind w:firstLine="5460"/>
        <w:rPr>
          <w:rFonts w:cs="ＭＳ 明朝;MS Mincho"/>
          <w:u w:val="single"/>
        </w:rPr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㊞　</w:t>
      </w:r>
    </w:p>
    <w:p>
      <w:pPr>
        <w:pStyle w:val="Normal"/>
        <w:spacing w:lineRule="auto" w:line="360"/>
        <w:ind w:firstLine="5040"/>
        <w:rPr>
          <w:rFonts w:cs="ＭＳ 明朝;MS Mincho"/>
        </w:rPr>
      </w:pPr>
      <w:r>
        <w:rPr>
          <w:rFonts w:cs="ＭＳ 明朝;MS Mincho"/>
        </w:rPr>
        <w:t>保護者氏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令和　　年度越前町スポーツ振興補助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令和　　年　　月　　日付け越前町指令越教ス第　　　　号で決定の通知があった令和　　年度越前町スポーツ振興補助金（</w:t>
      </w:r>
      <w:r>
        <w:rPr>
          <w:u w:val="single"/>
        </w:rPr>
        <w:t>　　　　　　　　　　　　　　　　　　大会出場</w:t>
      </w:r>
      <w:r>
        <w:rPr/>
        <w:t>）　　　　　　　円を交付されるよう越前町スポーツ振興補助金交付要綱第１０条の規定により請求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1410335</wp:posOffset>
                </wp:positionV>
                <wp:extent cx="365125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cs="ＭＳ 明朝;MS Mincho"/>
                              </w:rPr>
                              <w:t>振込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金融機関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口座番号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普通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口座名義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ﾌﾘｶﾞﾅ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5pt;height:158.9pt;mso-wrap-distance-left:9.05pt;mso-wrap-distance-right:9.05pt;mso-wrap-distance-top:0pt;mso-wrap-distance-bottom:0pt;margin-top:111.0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7" w:after="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cs="ＭＳ 明朝;MS Mincho"/>
                        </w:rPr>
                        <w:t>振込先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</w:rPr>
                        <w:t>　　金融機関　</w:t>
                      </w: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支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口座番号　</w:t>
                      </w:r>
                      <w:r>
                        <w:rPr>
                          <w:rFonts w:cs="ＭＳ 明朝;MS Mincho"/>
                          <w:u w:val="single"/>
                        </w:rPr>
                        <w:t>　普通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口座名義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ﾌﾘｶﾞﾅ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7" w:hanging="0"/>
        <w:jc w:val="right"/>
        <w:rPr/>
      </w:pPr>
      <w:r>
        <w:rPr/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９</w:t>
      </w:r>
      <w:r>
        <w:rPr/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-763270</wp:posOffset>
                </wp:positionV>
                <wp:extent cx="158432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60.1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67075" cy="379730"/>
                <wp:effectExtent l="6985" t="6350" r="355600" b="260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79800"/>
                        </a:xfrm>
                        <a:prstGeom prst="wedgeRoundRectCallout">
                          <a:avLst>
                            <a:gd name="adj1" fmla="val -9981"/>
                            <a:gd name="adj2" fmla="val 11622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は事務局住所、団体は主催者、氏名は代表者を記入してください。必ず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1pt;margin-top:0pt;width:257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は事務局住所、団体は主催者、氏名は代表者を記入してください。必ず押印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越 前 町 長　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cs="ＭＳ 明朝;MS Mincho"/>
        </w:rPr>
      </w:pPr>
      <w:r>
        <w:rPr>
          <w:rFonts w:cs="ＭＳ 明朝;MS Mincho"/>
        </w:rPr>
        <w:t>住　所　</w:t>
      </w:r>
      <w:r>
        <w:rPr>
          <w:rFonts w:cs="ＭＳ 明朝;MS Mincho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  <w:u w:val="single"/>
        </w:rPr>
        <w:t>　</w:t>
      </w:r>
    </w:p>
    <w:p>
      <w:pPr>
        <w:pStyle w:val="Normal"/>
        <w:spacing w:lineRule="auto" w:line="360"/>
        <w:ind w:firstLine="5492"/>
        <w:rPr>
          <w:rFonts w:cs="ＭＳ 明朝;MS Mincho"/>
          <w:w w:val="80"/>
        </w:rPr>
      </w:pPr>
      <w:r>
        <w:rPr>
          <w:rFonts w:cs="ＭＳ 明朝;MS Mincho"/>
          <w:w w:val="80"/>
        </w:rPr>
        <w:t>(</w:t>
      </w:r>
      <w:r>
        <w:rPr>
          <w:rFonts w:cs="ＭＳ 明朝;MS Mincho"/>
          <w:w w:val="80"/>
        </w:rPr>
        <w:t>団体名</w:t>
      </w:r>
      <w:r>
        <w:rPr>
          <w:rFonts w:cs="ＭＳ 明朝;MS Mincho"/>
          <w:w w:val="80"/>
        </w:rPr>
        <w:t>)</w:t>
      </w:r>
      <w:r>
        <w:rPr>
          <w:rFonts w:cs="ＭＳ 明朝;MS Mincho"/>
          <w:w w:val="80"/>
        </w:rPr>
        <w:t>　</w:t>
      </w:r>
      <w:r>
        <w:rPr>
          <w:rFonts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協会</w:t>
      </w:r>
      <w:r>
        <w:rPr>
          <w:rFonts w:cs="ＭＳ 明朝;MS Mincho"/>
          <w:u w:val="single"/>
        </w:rPr>
        <w:t>　　 　　</w:t>
      </w:r>
    </w:p>
    <w:p>
      <w:pPr>
        <w:pStyle w:val="Normal"/>
        <w:spacing w:lineRule="auto" w:line="360"/>
        <w:ind w:firstLine="5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会長　越　前　一　郎</w:t>
      </w:r>
      <w:r>
        <w:rPr>
          <w:rFonts w:cs="ＭＳ 明朝;MS Mincho"/>
          <w:u w:val="single"/>
        </w:rPr>
        <w:t>　㊞　</w:t>
      </w:r>
    </w:p>
    <w:p>
      <w:pPr>
        <w:pStyle w:val="Normal"/>
        <w:spacing w:lineRule="auto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258445</wp:posOffset>
                </wp:positionV>
                <wp:extent cx="2557145" cy="362585"/>
                <wp:effectExtent l="6985" t="6985" r="79375" b="241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62520"/>
                        </a:xfrm>
                        <a:prstGeom prst="wedgeRoundRectCallout">
                          <a:avLst>
                            <a:gd name="adj1" fmla="val -15037"/>
                            <a:gd name="adj2" fmla="val 11444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から交付された交付決定通知書の日付、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20.35pt;width:201.3pt;height:28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から交付された交付決定通知書の日付、番号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令和　　年度越前町スポーツ振興補助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/>
        <w:t>日付け越前町指令越教ス第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１</w:t>
      </w:r>
      <w:r>
        <w:rPr/>
        <w:t>　号で決定の通知があった令和　　年度スポーツ振興補助金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第４回全国軟式野球選手権大会出場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０，０００</w:t>
      </w:r>
      <w:r>
        <w:rPr/>
        <w:t>円を交付されるよう越前町スポーツ振興補助金交付規則第１０条の規定により請求します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250190</wp:posOffset>
                </wp:positionV>
                <wp:extent cx="1466850" cy="362585"/>
                <wp:effectExtent l="6350" t="52133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5365"/>
                            <a:gd name="adj2" fmla="val -18782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19.7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補助額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95885</wp:posOffset>
                </wp:positionV>
                <wp:extent cx="1466850" cy="362585"/>
                <wp:effectExtent l="6350" t="93154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30953"/>
                            <a:gd name="adj2" fmla="val -29745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7.55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85725</wp:posOffset>
                </wp:positionV>
                <wp:extent cx="3689985" cy="748030"/>
                <wp:effectExtent l="7620" t="6350" r="6350" b="285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748080"/>
                        </a:xfrm>
                        <a:prstGeom prst="wedgeRoundRectCallout">
                          <a:avLst>
                            <a:gd name="adj1" fmla="val -2435"/>
                            <a:gd name="adj2" fmla="val 8667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補助金は振込みのみとなりますので、通帳を確認の上、振込先を正しく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特に、口座名義についてはフリガナも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6.75pt;width:290.5pt;height:58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補助金は振込みのみとなりますので、通帳を確認の上、振込先を正しく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特に、口座名義についてはフリガナも忘れ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80645</wp:posOffset>
                </wp:positionV>
                <wp:extent cx="3651250" cy="2018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cs="ＭＳ 明朝;MS Mincho"/>
                              </w:rPr>
                              <w:t>振込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金融機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 w:color="000000"/>
                              </w:rPr>
                              <w:t>越前銀行　　越前町支店</w:t>
                            </w:r>
                            <w:r>
                              <w:rPr>
                                <w:rFonts w:cs="ＭＳ 明朝;MS Mincho"/>
                                <w:u w:val="single" w:color="00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u w:val="single" w:color="000000"/>
                              </w:rPr>
                              <w:t>口座番号　　普通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 w:color="000000"/>
                              </w:rPr>
                              <w:t>１０１０１０１</w:t>
                            </w:r>
                            <w:r>
                              <w:rPr>
                                <w:rFonts w:cs="ＭＳ 明朝;MS Mincho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口座名義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ﾌﾘｶﾞﾅ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ｴﾁｾﾞﾝﾁﾖｳﾔｷﾕｳｷﾖｳｶｲ　ｶｲﾁﾖｳ　ｴﾁｾﾞﾝｲﾁﾛ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 w:color="000000"/>
                              </w:rPr>
                              <w:t>　越前町野球協会　会長　越前　一郎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5pt;height:158.9pt;mso-wrap-distance-left:9.05pt;mso-wrap-distance-right:9.05pt;mso-wrap-distance-top:0pt;mso-wrap-distance-bottom:0pt;margin-top:6.3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7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cs="ＭＳ 明朝;MS Mincho"/>
                        </w:rPr>
                        <w:t>振込先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金融機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 w:color="000000"/>
                        </w:rPr>
                        <w:t>越前銀行　　越前町支店</w:t>
                      </w:r>
                      <w:r>
                        <w:rPr>
                          <w:rFonts w:cs="ＭＳ 明朝;MS Mincho"/>
                          <w:u w:val="single" w:color="000000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  <w:u w:val="single" w:color="000000"/>
                        </w:rPr>
                        <w:t>口座番号　　普通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 w:color="000000"/>
                        </w:rPr>
                        <w:t>１０１０１０１</w:t>
                      </w:r>
                      <w:r>
                        <w:rPr>
                          <w:rFonts w:cs="ＭＳ 明朝;MS Mincho"/>
                          <w:u w:val="single" w:color="000000"/>
                        </w:rPr>
                        <w:t>　　　</w:t>
                      </w:r>
                      <w:r>
                        <w:rPr>
                          <w:rFonts w:cs="ＭＳ 明朝;MS Mincho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口座名義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ﾌﾘｶﾞﾅ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  <w:color w:val="FF0000"/>
                        </w:rPr>
                        <w:t>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ｴﾁｾﾞﾝﾁﾖｳﾔｷﾕｳｷﾖｳｶｲ　ｶｲﾁﾖｳ　ｴﾁｾﾞﾝｲﾁﾛｳ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 w:color="000000"/>
                        </w:rPr>
                        <w:t>　越前町野球協会　会長　越前　一郎　</w:t>
                      </w:r>
                      <w:r>
                        <w:rPr>
                          <w:rFonts w:cs="ＭＳ 明朝;MS Mincho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１号（第１０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渡辺 晃大</cp:lastModifiedBy>
  <cp:lastPrinted>2019-06-20T09:31:00Z</cp:lastPrinted>
  <dcterms:modified xsi:type="dcterms:W3CDTF">2021-04-01T02:39:00Z</dcterms:modified>
  <cp:revision>40</cp:revision>
  <dc:subject/>
  <dc:title/>
</cp:coreProperties>
</file>