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精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場大会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経費の負担区分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0"/>
        <w:gridCol w:w="1440"/>
        <w:gridCol w:w="1440"/>
        <w:gridCol w:w="3030"/>
      </w:tblGrid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種</w:t>
            </w:r>
            <w:r>
              <w:rPr/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負担区</w:t>
            </w:r>
            <w:r>
              <w:rPr/>
              <w:t>分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-663575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52.2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10"/>
        </w:rPr>
        <w:t>事業精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00225" cy="379730"/>
                <wp:effectExtent l="36830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9800"/>
                        </a:xfrm>
                        <a:prstGeom prst="wedgeRoundRectCallout">
                          <a:avLst>
                            <a:gd name="adj1" fmla="val -70319"/>
                            <a:gd name="adj2" fmla="val 3311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pt;margin-top:0pt;width:141.7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．出場大会名　　</w:t>
      </w:r>
      <w:r>
        <w:rPr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第４回全国軟式野球選手権大会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実績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12725</wp:posOffset>
                </wp:positionV>
                <wp:extent cx="4067175" cy="379730"/>
                <wp:effectExtent l="407035" t="6350" r="3054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79800"/>
                        </a:xfrm>
                        <a:prstGeom prst="wedgeRoundRectCallout">
                          <a:avLst>
                            <a:gd name="adj1" fmla="val -59962"/>
                            <a:gd name="adj2" fmla="val -2491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の実績は参加人数やチーム数、試合結果を簡潔に記入してください。事業内容は交付申請書と同じ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6.75pt;width:320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事業の実績は参加人数やチーム数、試合結果を簡潔に記入してください。事業内容は交付申請書と同じで結構で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全国から３０チーム、選手約６００人が参加した大会において、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CHIZEN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チームが優勝した。大会結果は添付を参照。</w:t>
      </w:r>
    </w:p>
    <w:p>
      <w:pPr>
        <w:pStyle w:val="Normal"/>
        <w:rPr/>
      </w:pPr>
      <w:r>
        <w:rPr/>
        <w:t>３．事業の内容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トーナメント方式による全国軟式野球大会。全国各地の予選を勝ち上がったチームによる大会で、当チームは福井県知事杯大会優勝により、参加権を得て出場した。</w:t>
      </w:r>
    </w:p>
    <w:p>
      <w:pPr>
        <w:pStyle w:val="Normal"/>
        <w:rPr/>
      </w:pPr>
      <w:r>
        <w:rPr/>
        <w:t>４．経費の負担区分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0"/>
        <w:gridCol w:w="1440"/>
        <w:gridCol w:w="1440"/>
        <w:gridCol w:w="3030"/>
      </w:tblGrid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種</w:t>
            </w:r>
            <w:r>
              <w:rPr/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負担区</w:t>
            </w:r>
            <w:r>
              <w:rPr/>
              <w:t>分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参加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要項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8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鯖江駅～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5,7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宿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4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旅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食事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3,6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昼食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8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5245</wp:posOffset>
                      </wp:positionV>
                      <wp:extent cx="2001520" cy="919480"/>
                      <wp:effectExtent l="6350" t="795020" r="261493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919440"/>
                              </a:xfrm>
                              <a:prstGeom prst="wedgeRoundRectCallout">
                                <a:avLst>
                                  <a:gd name="adj1" fmla="val -38231"/>
                                  <a:gd name="adj2" fmla="val -133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支出区分ごとに、種目を記入してください。消耗品などをまとめて記入する場合は、右の摘要欄に明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4.35pt;width:157.55pt;height:7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出区分ごとに、種目を記入してください。消耗品などをまとめて記入する場合は、右の摘要欄に明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3340</wp:posOffset>
                      </wp:positionV>
                      <wp:extent cx="1638300" cy="1009015"/>
                      <wp:effectExtent l="6350" t="787400" r="3054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09080"/>
                              </a:xfrm>
                              <a:prstGeom prst="wedgeRoundRectCallout">
                                <a:avLst>
                                  <a:gd name="adj1" fmla="val -22870"/>
                                  <a:gd name="adj2" fmla="val -125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町補助金の充当区分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ただし、充当できない項目(反省会など)もありますので、御相談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4.2pt;width:128.95pt;height:7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の充当区分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ただし、充当できない項目(反省会など)もありますので、御相談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1435</wp:posOffset>
                      </wp:positionV>
                      <wp:extent cx="1638300" cy="893445"/>
                      <wp:effectExtent l="6350" t="765175" r="32194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893520"/>
                              </a:xfrm>
                              <a:prstGeom prst="wedgeRoundRectCallout">
                                <a:avLst>
                                  <a:gd name="adj1" fmla="val -31277"/>
                                  <a:gd name="adj2" fmla="val -132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支払明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や人数なども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5pt;margin-top:4.05pt;width:128.95pt;height:7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払明細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や人数なども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70,6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302895</wp:posOffset>
                </wp:positionV>
                <wp:extent cx="1379855" cy="381000"/>
                <wp:effectExtent l="6985" t="40132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80880"/>
                        </a:xfrm>
                        <a:prstGeom prst="wedgeRoundRectCallout">
                          <a:avLst>
                            <a:gd name="adj1" fmla="val 30351"/>
                            <a:gd name="adj2" fmla="val -15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の合計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23.85pt;width:108.6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補助金の合計額となりま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295275</wp:posOffset>
                </wp:positionV>
                <wp:extent cx="1839595" cy="381000"/>
                <wp:effectExtent l="6985" t="41783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80880"/>
                        </a:xfrm>
                        <a:prstGeom prst="wedgeRoundRectCallout">
                          <a:avLst>
                            <a:gd name="adj1" fmla="val -28324"/>
                            <a:gd name="adj2" fmla="val -15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費等、その他の収入の合計額(実績)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5pt;margin-top:23.25pt;width:144.8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費等、その他の収入の合計額(実績)となりま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８号（第８条関係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渡辺 大作</cp:lastModifiedBy>
  <cp:lastPrinted>2008-05-13T13:55:00Z</cp:lastPrinted>
  <dcterms:modified xsi:type="dcterms:W3CDTF">2014-02-19T04:31:00Z</dcterms:modified>
  <cp:revision>18</cp:revision>
  <dc:subject/>
  <dc:title/>
</cp:coreProperties>
</file>