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収支予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１．出場大会名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収入の部　　　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835"/>
        <w:gridCol w:w="3990"/>
      </w:tblGrid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町補助金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支出の部　　　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835"/>
        <w:gridCol w:w="3990"/>
      </w:tblGrid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0</wp:posOffset>
                </wp:positionH>
                <wp:positionV relativeFrom="paragraph">
                  <wp:posOffset>-450850</wp:posOffset>
                </wp:positionV>
                <wp:extent cx="158432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26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4.75pt;height:41.45pt;mso-wrap-distance-left:9.05pt;mso-wrap-distance-right:9.05pt;mso-wrap-distance-top:0pt;mso-wrap-distance-bottom:0pt;margin-top:-35.5pt;mso-position-vertical-relative:text;margin-left:36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210"/>
        </w:rPr>
        <w:t>収支予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800225" cy="379730"/>
                <wp:effectExtent l="76771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79800"/>
                        </a:xfrm>
                        <a:prstGeom prst="wedgeRoundRectCallout">
                          <a:avLst>
                            <a:gd name="adj1" fmla="val -92541"/>
                            <a:gd name="adj2" fmla="val 3060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大会名を略さ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30.75pt;margin-top:0pt;width:141.7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大会名を略さずに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１．出場大会名　　</w:t>
      </w:r>
      <w:r>
        <w:rPr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第４回全国軟式野球選手権大会</w:t>
      </w:r>
      <w:r>
        <w:rPr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収入の部　　　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835"/>
        <w:gridCol w:w="3990"/>
      </w:tblGrid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45745</wp:posOffset>
                      </wp:positionV>
                      <wp:extent cx="1800225" cy="402590"/>
                      <wp:effectExtent l="231140" t="6350" r="6350" b="274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2480"/>
                              </a:xfrm>
                              <a:prstGeom prst="wedgeRoundRectCallout">
                                <a:avLst>
                                  <a:gd name="adj1" fmla="val -62629"/>
                                  <a:gd name="adj2" fmla="val 116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、人数など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55pt;margin-top:19.35pt;width:141.7pt;height:31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、人数など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町　補　助　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８０，０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町 協 会 補 助 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２４，０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個 人 負 担 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４１，４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7,67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２４５，４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81280</wp:posOffset>
                      </wp:positionV>
                      <wp:extent cx="1937385" cy="425450"/>
                      <wp:effectExtent l="2311400" t="404495" r="11366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520" cy="425520"/>
                              </a:xfrm>
                              <a:prstGeom prst="wedgeRoundRectCallout">
                                <a:avLst>
                                  <a:gd name="adj1" fmla="val -169143"/>
                                  <a:gd name="adj2" fmla="val -1435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町補助金以外の収入区分について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pt;margin-top:6.4pt;width:152.5pt;height:3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町補助金以外の収入区分について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支出の部　　　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835"/>
        <w:gridCol w:w="3990"/>
      </w:tblGrid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参加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５，０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大会参加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大会要項によ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交通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２０，０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鯖江駅～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宿泊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９６，０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旅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75260</wp:posOffset>
                      </wp:positionV>
                      <wp:extent cx="1638300" cy="1083310"/>
                      <wp:effectExtent l="186055" t="443865" r="641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1083240"/>
                              </a:xfrm>
                              <a:prstGeom prst="wedgeRoundRectCallout">
                                <a:avLst>
                                  <a:gd name="adj1" fmla="val -59300"/>
                                  <a:gd name="adj2" fmla="val -88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様式第２号と同様に事業費の算出根拠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や人数なども分かる範囲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75pt;margin-top:13.8pt;width:128.95pt;height:85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様式第２号と同様に事業費の算出根拠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や人数なども分かる範囲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食事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４，４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昼食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9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２４５，４０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1533525" cy="380365"/>
                <wp:effectExtent l="2609850" t="157734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80520"/>
                        </a:xfrm>
                        <a:prstGeom prst="wedgeRoundRectCallout">
                          <a:avLst>
                            <a:gd name="adj1" fmla="val -219898"/>
                            <a:gd name="adj2" fmla="val -462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支出区分ごと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5pt;width:120.7pt;height:29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支出区分ごとに記入して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284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08:00Z</dcterms:created>
  <dc:creator>(株)ぎょうせい</dc:creator>
  <dc:description/>
  <cp:keywords/>
  <dc:language>en-US</dc:language>
  <cp:lastModifiedBy>加藤 条太郎</cp:lastModifiedBy>
  <cp:lastPrinted>2008-05-13T13:04:00Z</cp:lastPrinted>
  <dcterms:modified xsi:type="dcterms:W3CDTF">2015-04-01T01:05:00Z</dcterms:modified>
  <cp:revision>9</cp:revision>
  <dc:subject/>
  <dc:title>収支予算書</dc:title>
</cp:coreProperties>
</file>