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収支予算（変更）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　　　名　　</w:t>
      </w:r>
      <w:r>
        <w:rPr>
          <w:u w:val="single"/>
        </w:rPr>
        <w:t>　　　　　　　　　　　　スポーツ少年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支出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変更が生じた場合は、</w:t>
      </w:r>
      <w:r>
        <w:rPr>
          <w:sz w:val="22"/>
          <w:szCs w:val="22"/>
          <w:u w:val="wave"/>
        </w:rPr>
        <w:t>予算額の上段に（　　　　）書きで金額を記入</w:t>
      </w:r>
      <w:r>
        <w:rPr>
          <w:sz w:val="22"/>
          <w:szCs w:val="22"/>
        </w:rPr>
        <w:t>し、</w:t>
      </w:r>
      <w:r>
        <w:rPr>
          <w:sz w:val="22"/>
          <w:szCs w:val="22"/>
          <w:u w:val="wave"/>
        </w:rPr>
        <w:t>下段に変更前の金額を記入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-450850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35.5pt;mso-position-vertical-relative:text;margin-left:3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1800225" cy="379730"/>
                <wp:effectExtent l="6985" t="6350" r="6350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9800"/>
                        </a:xfrm>
                        <a:prstGeom prst="wedgeRoundRectCallout">
                          <a:avLst>
                            <a:gd name="adj1" fmla="val 47143"/>
                            <a:gd name="adj2" fmla="val 130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5pt;margin-top:12pt;width:141.7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名を略さず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367030</wp:posOffset>
                </wp:positionV>
                <wp:extent cx="2961005" cy="895350"/>
                <wp:effectExtent l="217170" t="59690" r="1525905" b="6985"/>
                <wp:wrapNone/>
                <wp:docPr id="3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895320"/>
                        </a:xfrm>
                        <a:prstGeom prst="wedgeRoundRectCallout">
                          <a:avLst>
                            <a:gd name="adj1" fmla="val -56606"/>
                            <a:gd name="adj2" fmla="val -5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初の計画時は、（変更）を、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dstrike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変更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、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二重線で消して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。計画に変更が生じた場合は、そのまま（変更）として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277.5pt;margin-top:28.9pt;width:233.1pt;height:70.45pt;mso-wrap-style:square;v-text-anchor:top" type="_x0000_t17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当初の計画時は、（変更）を、</w:t>
                      </w:r>
                      <w:r>
                        <w:rPr>
                          <w:kern w:val="0"/>
                          <w:sz w:val="22"/>
                          <w:szCs w:val="22"/>
                          <w:dstrike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変更）</w:t>
                      </w: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と、</w:t>
                      </w:r>
                      <w:r>
                        <w:rPr>
                          <w:kern w:val="0"/>
                          <w:sz w:val="22"/>
                          <w:szCs w:val="22"/>
                          <w:u w:val="wav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二重線で消して</w:t>
                      </w: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。計画に変更が生じた場合は、そのまま（変更）として提出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  <w:sz w:val="28"/>
          <w:szCs w:val="28"/>
        </w:rPr>
        <w:t>収支予算（変更）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　　名　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スポーツ少年団　　</w:t>
      </w:r>
      <w:r>
        <w:rPr>
          <w:u w:val="single"/>
        </w:rPr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5405</wp:posOffset>
                </wp:positionV>
                <wp:extent cx="2599055" cy="762000"/>
                <wp:effectExtent l="6985" t="6350" r="6350" b="255905"/>
                <wp:wrapNone/>
                <wp:docPr id="4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62120"/>
                        </a:xfrm>
                        <a:prstGeom prst="wedgeRoundRectCallout">
                          <a:avLst>
                            <a:gd name="adj1" fmla="val 37393"/>
                            <a:gd name="adj2" fmla="val 8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変更が生じた場合は、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予算額の上段に（　　　　）書きで金額を記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下段に変更前の金額を記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6.75pt;margin-top:5.15pt;width:204.6pt;height:59.95pt;mso-wrap-style:square;v-text-anchor:top" type="_x0000_t17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変更が生じた場合は、</w:t>
                      </w:r>
                      <w:r>
                        <w:rPr>
                          <w:kern w:val="0"/>
                          <w:sz w:val="22"/>
                          <w:szCs w:val="22"/>
                          <w:u w:val="wave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予算額の上段に（　　　　）書きで金額を記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0"/>
                          <w:sz w:val="22"/>
                          <w:szCs w:val="22"/>
                          <w:u w:val="wave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下段に変更前の金額を記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収入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42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町　補　助　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５０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８７，７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団　補　助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団員　補助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指導者補助：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保険料補助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3,9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,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）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協 会 補 助 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１０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252730</wp:posOffset>
                      </wp:positionV>
                      <wp:extent cx="1800225" cy="402590"/>
                      <wp:effectExtent l="649605" t="346075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2480"/>
                              </a:xfrm>
                              <a:prstGeom prst="wedgeRoundRectCallout">
                                <a:avLst>
                                  <a:gd name="adj1" fmla="val -85907"/>
                                  <a:gd name="adj2" fmla="val -134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、人数など、内訳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9pt;margin-top:19.9pt;width:141.7pt;height:3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、人数など、内訳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個 人 負 担 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２０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０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）</w:t>
            </w:r>
          </w:p>
        </w:tc>
      </w:tr>
      <w:tr>
        <w:trPr>
          <w:trHeight w:val="72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８０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１７，７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93040</wp:posOffset>
                </wp:positionV>
                <wp:extent cx="1533525" cy="380365"/>
                <wp:effectExtent l="6985" t="6985" r="6350" b="607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0520"/>
                        </a:xfrm>
                        <a:prstGeom prst="wedgeRoundRectCallout">
                          <a:avLst>
                            <a:gd name="adj1" fmla="val -8717"/>
                            <a:gd name="adj2" fmla="val 203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出区分ごと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5pt;margin-top:15.2pt;width:120.7pt;height:29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出区分ごと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73660</wp:posOffset>
                </wp:positionV>
                <wp:extent cx="2423160" cy="425450"/>
                <wp:effectExtent l="568960" t="61468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425520"/>
                        </a:xfrm>
                        <a:prstGeom prst="wedgeRoundRectCallout">
                          <a:avLst>
                            <a:gd name="adj1" fmla="val -73324"/>
                            <a:gd name="adj2" fmla="val -19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以外の収入区分につい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5.8pt;width:190.7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補助金以外の収入区分について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支出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5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参　　加　　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５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要項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交　　通　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２５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０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・遠征時バス代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指 導 者 謝 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１５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５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備　品　購　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２５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０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野球用防球ネット１台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消　耗　品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１０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７，７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消耗品購入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８０，０００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１７，７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4130</wp:posOffset>
                      </wp:positionV>
                      <wp:extent cx="1895475" cy="1083310"/>
                      <wp:effectExtent l="6985" t="736600" r="39370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083240"/>
                              </a:xfrm>
                              <a:prstGeom prst="wedgeRoundRectCallout">
                                <a:avLst>
                                  <a:gd name="adj1" fmla="val -33416"/>
                                  <a:gd name="adj2" fmla="val -116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様式第２号と同様に事業費の算出根拠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や人数なども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pt;margin-top:1.9pt;width:149.2pt;height:8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２号と同様に事業費の算出根拠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や人数なども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  <w:u w:val="wave"/>
        </w:rPr>
        <w:t>収支と支出を同額</w:t>
      </w:r>
      <w:r>
        <w:rPr>
          <w:color w:val="FF0000"/>
          <w:sz w:val="28"/>
          <w:szCs w:val="28"/>
        </w:rPr>
        <w:t>になるように予算を作成してください。</w:t>
      </w:r>
    </w:p>
    <w:sectPr>
      <w:headerReference w:type="default" r:id="rId2"/>
      <w:type w:val="nextPage"/>
      <w:pgSz w:w="11906" w:h="16838"/>
      <w:pgMar w:left="1247" w:right="1247" w:gutter="0" w:header="284" w:top="1247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8:00Z</dcterms:created>
  <dc:creator>(株)ぎょうせい</dc:creator>
  <dc:description/>
  <cp:keywords/>
  <dc:language>en-US</dc:language>
  <cp:lastModifiedBy>加藤 条太郎</cp:lastModifiedBy>
  <cp:lastPrinted>2008-05-13T13:04:00Z</cp:lastPrinted>
  <dcterms:modified xsi:type="dcterms:W3CDTF">2019-01-28T09:27:00Z</dcterms:modified>
  <cp:revision>14</cp:revision>
  <dc:subject/>
  <dc:title>収支予算書</dc:title>
</cp:coreProperties>
</file>