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10"/>
          <w:sz w:val="28"/>
          <w:szCs w:val="28"/>
        </w:rPr>
        <w:t>収支決算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．団　　名　　</w:t>
      </w:r>
      <w:r>
        <w:rPr>
          <w:u w:val="single"/>
        </w:rPr>
        <w:t>　　　　　　　　　　　　スポーツ少年団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収入の部　　　　　　　　　　　　　　　　　　　　　　　　　　　　　　　　　　</w:t>
      </w:r>
      <w:r>
        <w:rPr/>
        <w:t>(</w:t>
      </w:r>
      <w:r>
        <w:rPr/>
        <w:t>単位；円</w:t>
      </w:r>
      <w:r>
        <w:rPr/>
        <w:t>)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260"/>
        <w:gridCol w:w="3150"/>
      </w:tblGrid>
      <w:tr>
        <w:trPr>
          <w:trHeight w:val="77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予 算 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決 算 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  <w:p>
            <w:pPr>
              <w:pStyle w:val="Normal"/>
              <w:jc w:val="center"/>
              <w:rPr/>
            </w:pPr>
            <w:r>
              <w:rPr/>
              <w:t>(②</w:t>
            </w:r>
            <w:r>
              <w:rPr/>
              <w:t>－①</w:t>
            </w:r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7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支出の部　　　　　　　　　　　　　　　　　　　　　　　　　　　　　　　　　</w:t>
      </w:r>
      <w:r>
        <w:rPr/>
        <w:t>(</w:t>
      </w:r>
      <w:r>
        <w:rPr/>
        <w:t>単位；円</w:t>
      </w:r>
      <w:r>
        <w:rPr/>
        <w:t>)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260"/>
        <w:gridCol w:w="3150"/>
      </w:tblGrid>
      <w:tr>
        <w:trPr>
          <w:trHeight w:val="7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予 算 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決 算 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  <w:p>
            <w:pPr>
              <w:pStyle w:val="Normal"/>
              <w:jc w:val="center"/>
              <w:rPr/>
            </w:pPr>
            <w:r>
              <w:rPr/>
              <w:t>(②</w:t>
            </w:r>
            <w:r>
              <w:rPr/>
              <w:t>－①</w:t>
            </w:r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65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内容で相違ない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</w:t>
      </w:r>
      <w:r>
        <w:rPr/>
        <w:t>スポーツ少年団</w:t>
      </w:r>
    </w:p>
    <w:p>
      <w:pPr>
        <w:pStyle w:val="Normal"/>
        <w:ind w:firstLine="6090"/>
        <w:rPr/>
      </w:pPr>
      <w:r>
        <w:rPr/>
        <w:t>代表者　　　　　　　　　　㊞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5175</wp:posOffset>
                </wp:positionH>
                <wp:positionV relativeFrom="paragraph">
                  <wp:posOffset>-663575</wp:posOffset>
                </wp:positionV>
                <wp:extent cx="158432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26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color w:val="FF0000"/>
                                <w:sz w:val="40"/>
                                <w:szCs w:val="4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4.75pt;height:41.45pt;mso-wrap-distance-left:9.05pt;mso-wrap-distance-right:9.05pt;mso-wrap-distance-top:0pt;mso-wrap-distance-bottom:0pt;margin-top:-52.25pt;mso-position-vertical-relative:text;margin-left:3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P明朝E" w:hAnsi="HGP明朝E" w:eastAsia="HGP明朝E"/>
                          <w:color w:val="FF0000"/>
                          <w:sz w:val="40"/>
                          <w:szCs w:val="4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210"/>
        </w:rPr>
        <w:t>収支決算</w:t>
      </w:r>
      <w:r>
        <w:rPr/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800225" cy="379730"/>
                <wp:effectExtent l="49149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79800"/>
                        </a:xfrm>
                        <a:prstGeom prst="wedgeRoundRectCallout">
                          <a:avLst>
                            <a:gd name="adj1" fmla="val -77194"/>
                            <a:gd name="adj2" fmla="val 28092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団名を略さず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25.5pt;margin-top:0pt;width:141.7pt;height:29.8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団名を略さずに記入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１．団　　名　　</w:t>
      </w:r>
      <w:r>
        <w:rPr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越前町野球スポーツ少年団</w:t>
      </w:r>
      <w:r>
        <w:rPr>
          <w:u w:val="single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収入の部　　　　　　　　　　　　　　　　　　　　　　　　　　　　　　　　　　</w:t>
      </w:r>
      <w:r>
        <w:rPr/>
        <w:t>(</w:t>
      </w:r>
      <w:r>
        <w:rPr/>
        <w:t>単位；円</w:t>
      </w:r>
      <w:r>
        <w:rPr/>
        <w:t>)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260"/>
        <w:gridCol w:w="3150"/>
      </w:tblGrid>
      <w:tr>
        <w:trPr>
          <w:trHeight w:val="77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予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決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  <w:p>
            <w:pPr>
              <w:pStyle w:val="Normal"/>
              <w:jc w:val="center"/>
              <w:rPr/>
            </w:pPr>
            <w:r>
              <w:rPr/>
              <w:t>(②</w:t>
            </w:r>
            <w:r>
              <w:rPr/>
              <w:t>－①</w:t>
            </w:r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68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町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87,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87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協会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個人負担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×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人</w:t>
            </w:r>
          </w:p>
        </w:tc>
      </w:tr>
      <w:tr>
        <w:trPr>
          <w:trHeight w:val="57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17,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17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3175</wp:posOffset>
                      </wp:positionV>
                      <wp:extent cx="1638300" cy="1083310"/>
                      <wp:effectExtent l="6350" t="244475" r="641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1083240"/>
                              </a:xfrm>
                              <a:prstGeom prst="wedgeRoundRectCallout">
                                <a:avLst>
                                  <a:gd name="adj1" fmla="val -46513"/>
                                  <a:gd name="adj2" fmla="val -711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様式第２号と同様に事業費の算出根拠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や人数なども分かる範囲で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35pt;margin-top:0.25pt;width:128.95pt;height:85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様式第２号と同様に事業費の算出根拠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や人数なども分かる範囲で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305</wp:posOffset>
                </wp:positionH>
                <wp:positionV relativeFrom="paragraph">
                  <wp:posOffset>25400</wp:posOffset>
                </wp:positionV>
                <wp:extent cx="2296795" cy="357505"/>
                <wp:effectExtent l="518795" t="5778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357480"/>
                        </a:xfrm>
                        <a:prstGeom prst="wedgeRoundRectCallout">
                          <a:avLst>
                            <a:gd name="adj1" fmla="val -72393"/>
                            <a:gd name="adj2" fmla="val -209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町補助金以外の収入区分について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15pt;margin-top:2pt;width:180.8pt;height:28.1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町補助金以外の収入区分について記入してください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2436495</wp:posOffset>
                </wp:positionV>
                <wp:extent cx="4086225" cy="715010"/>
                <wp:effectExtent l="6985" t="222250" r="36703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714960"/>
                        </a:xfrm>
                        <a:prstGeom prst="wedgeRoundRectCallout">
                          <a:avLst>
                            <a:gd name="adj1" fmla="val -40708"/>
                            <a:gd name="adj2" fmla="val -79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支出区分ごとに、種目を記入してください。消耗品などをまとめて記入する場合は、右の摘要欄に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添付する領収書の写しも、この区分ごとに並べ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85pt;margin-top:191.85pt;width:321.7pt;height:56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支出区分ごとに、種目を記入してください。消耗品などをまとめて記入する場合は、右の摘要欄に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添付する領収書の写しも、この区分ごとに並べてください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>３．支出の部　　　　　　　　　　　　　　　　　　　　　　　　　　　　　　　　　</w:t>
      </w:r>
      <w:r>
        <w:rPr/>
        <w:t>(</w:t>
      </w:r>
      <w:r>
        <w:rPr/>
        <w:t>単位；円</w:t>
      </w:r>
      <w:r>
        <w:rPr/>
        <w:t>)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260"/>
        <w:gridCol w:w="3150"/>
      </w:tblGrid>
      <w:tr>
        <w:trPr>
          <w:trHeight w:val="83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予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決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  <w:p>
            <w:pPr>
              <w:pStyle w:val="Normal"/>
              <w:jc w:val="center"/>
              <w:rPr/>
            </w:pPr>
            <w:r>
              <w:rPr/>
              <w:t>(②</w:t>
            </w:r>
            <w:r>
              <w:rPr/>
              <w:t>－①</w:t>
            </w:r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参　加　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5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大会参加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大会要項によ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交　通　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5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0,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大会参加時バス代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指導者謝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5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*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備品購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4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8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野球用防球ネット１台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消耗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7,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,8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消耗品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17,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7,7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</wp:posOffset>
                </wp:positionH>
                <wp:positionV relativeFrom="paragraph">
                  <wp:posOffset>83820</wp:posOffset>
                </wp:positionV>
                <wp:extent cx="1536065" cy="431165"/>
                <wp:effectExtent l="6985" t="309245" r="9969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431280"/>
                        </a:xfrm>
                        <a:prstGeom prst="wedgeRoundRectCallout">
                          <a:avLst>
                            <a:gd name="adj1" fmla="val 36194"/>
                            <a:gd name="adj2" fmla="val -118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交付申請書の予算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5pt;margin-top:6.6pt;width:120.9pt;height:33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交付申請書の予算額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146050</wp:posOffset>
                </wp:positionV>
                <wp:extent cx="3200400" cy="369570"/>
                <wp:effectExtent l="6350" t="34798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9720"/>
                        </a:xfrm>
                        <a:prstGeom prst="wedgeRoundRectCallout">
                          <a:avLst>
                            <a:gd name="adj1" fmla="val -33236"/>
                            <a:gd name="adj2" fmla="val -141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支払った実績額を記入してください。領収書等と一致するよう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11.5pt;width:251.95pt;height:29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支払った実績額を記入してください。領収書等と一致するようにしてください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>上記の内容で相違ない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</w:t>
      </w:r>
      <w:r>
        <w:rPr/>
        <w:t>スポーツ少年団</w:t>
      </w:r>
    </w:p>
    <w:p>
      <w:pPr>
        <w:pStyle w:val="Normal"/>
        <w:ind w:firstLine="6090"/>
        <w:rPr/>
      </w:pPr>
      <w:r>
        <w:rPr/>
        <w:t>代表者　　　　　　　　　　㊞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284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９号（第７条関係）</w:t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3:28:00Z</dcterms:created>
  <dc:creator>(株)ぎょうせい</dc:creator>
  <dc:description/>
  <cp:keywords/>
  <dc:language>en-US</dc:language>
  <cp:lastModifiedBy>上平 圭太</cp:lastModifiedBy>
  <cp:lastPrinted>2008-05-13T14:04:00Z</cp:lastPrinted>
  <dcterms:modified xsi:type="dcterms:W3CDTF">2019-05-16T23:42:00Z</dcterms:modified>
  <cp:revision>24</cp:revision>
  <dc:subject/>
  <dc:title/>
</cp:coreProperties>
</file>