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2610</wp:posOffset>
                </wp:positionH>
                <wp:positionV relativeFrom="paragraph">
                  <wp:posOffset>-110490</wp:posOffset>
                </wp:positionV>
                <wp:extent cx="20777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6pt;mso-wrap-distance-left:9.05pt;mso-wrap-distance-right:9.05pt;mso-wrap-distance-top:0pt;mso-wrap-distance-bottom:0pt;margin-top:-8.7pt;mso-position-vertical-relative:text;margin-left:3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文化・スポーツ合宿誘致補助金変更承認申請書</w:t>
      </w:r>
    </w:p>
    <w:p>
      <w:pPr>
        <w:pStyle w:val="Normal"/>
        <w:spacing w:lineRule="atLeast" w:line="240"/>
        <w:ind w:left="505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■■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▲▲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atLeast" w:line="240"/>
        <w:ind w:right="261" w:firstLine="26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〒</w:t>
      </w:r>
      <w:r>
        <w:rPr>
          <w:rFonts w:ascii="HG丸ｺﾞｼｯｸM-PRO" w:hAnsi="HG丸ｺﾞｼｯｸM-PRO" w:cs="ＭＳ 明朝;MS Mincho" w:eastAsia="HG丸ｺﾞｼｯｸM-PRO"/>
          <w:color w:val="FF0000"/>
          <w:szCs w:val="22"/>
        </w:rPr>
        <w:t>△△△</w:t>
      </w:r>
      <w:r>
        <w:rPr>
          <w:rFonts w:eastAsia="HG丸ｺﾞｼｯｸM-PRO" w:cs="ＭＳ 明朝;MS Mincho" w:ascii="HG丸ｺﾞｼｯｸM-PRO" w:hAnsi="HG丸ｺﾞｼｯｸM-PRO"/>
          <w:color w:val="FF0000"/>
          <w:szCs w:val="22"/>
        </w:rPr>
        <w:t>-△△△△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85420</wp:posOffset>
                </wp:positionV>
                <wp:extent cx="239966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4"/>
                              </w:rPr>
                              <w:t>増加または２割以上の減少がある場合に、合宿実施前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95pt;height:64.45pt;mso-wrap-distance-left:9.05pt;mso-wrap-distance-right:9.05pt;mso-wrap-distance-top:0pt;mso-wrap-distance-bottom:0pt;margin-top:14.6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4"/>
                        </w:rPr>
                        <w:t>増加または２割以上の減少がある場合に、合宿実施前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64" w:leader="none"/>
        </w:tabs>
        <w:spacing w:lineRule="atLeast" w:line="240"/>
        <w:ind w:left="3623" w:hanging="0"/>
        <w:rPr>
          <w:rFonts w:ascii="HG丸ｺﾞｼｯｸM-PRO" w:hAnsi="HG丸ｺﾞｼｯｸM-PRO" w:eastAsia="HG丸ｺﾞｼｯｸM-PRO" w:cs="ＭＳ 明朝;MS Mincho"/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地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0"/>
          <w:szCs w:val="22"/>
        </w:rPr>
        <w:t>○○県○○市○○町△－△</w:t>
      </w:r>
    </w:p>
    <w:p>
      <w:pPr>
        <w:pStyle w:val="Normal"/>
        <w:tabs>
          <w:tab w:val="clear" w:pos="840"/>
          <w:tab w:val="left" w:pos="4164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211455</wp:posOffset>
                </wp:positionV>
                <wp:extent cx="326390" cy="2863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6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.95pt;margin-top:16.65pt;width:25.6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学校名・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大学 ○○クラブ</w:t>
      </w:r>
    </w:p>
    <w:p>
      <w:pPr>
        <w:pStyle w:val="Normal"/>
        <w:tabs>
          <w:tab w:val="clear" w:pos="840"/>
          <w:tab w:val="left" w:pos="4419" w:leader="none"/>
        </w:tabs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690</wp:posOffset>
                </wp:positionH>
                <wp:positionV relativeFrom="paragraph">
                  <wp:posOffset>56515</wp:posOffset>
                </wp:positionV>
                <wp:extent cx="16700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4.7pt;margin-top:4.45pt;width:13.1pt;height:12.6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w:rPr>
          <w:rFonts w:ascii="ＭＳ 明朝;MS Mincho" w:hAnsi="ＭＳ 明朝;MS Mincho" w:cs="ＭＳ 明朝;MS Mincho"/>
          <w:spacing w:val="102"/>
          <w:w w:val="92"/>
          <w:kern w:val="0"/>
          <w:sz w:val="22"/>
          <w:szCs w:val="22"/>
        </w:rPr>
        <w:t>申請者氏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2"/>
          <w:szCs w:val="22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765</wp:posOffset>
                </wp:positionH>
                <wp:positionV relativeFrom="paragraph">
                  <wp:posOffset>13970</wp:posOffset>
                </wp:positionV>
                <wp:extent cx="1319530" cy="26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0.9pt;mso-wrap-distance-left:9.05pt;mso-wrap-distance-right:9.05pt;mso-wrap-distance-top:0pt;mso-wrap-distance-bottom:0pt;margin-top:1.1pt;mso-position-vertical-relative:text;margin-left:4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color w:val="FF0000"/>
                          <w:sz w:val="1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213360</wp:posOffset>
                </wp:positionV>
                <wp:extent cx="133858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申請書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住所･氏名･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4pt;height:35.95pt;mso-wrap-distance-left:9.05pt;mso-wrap-distance-right:9.05pt;mso-wrap-distance-top:0pt;mso-wrap-distance-bottom:0pt;margin-top:16.8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申請書と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住所･氏名･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firstLine="3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連　絡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△△△</w:t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2"/>
          <w:szCs w:val="22"/>
        </w:rPr>
        <w:t>-△△△-△△△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HG丸ｺﾞｼｯｸM-PRO" w:hAnsi="HG丸ｺﾞｼｯｸM-PRO" w:eastAsia="HG丸ｺﾞｼｯｸM-PRO" w:cs="ＭＳ 明朝;MS Mincho"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　　　　　　　　　　　　　　　　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E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－ｍａｉｌ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 xml:space="preserve">   □□□□□＠□□□</w:t>
      </w:r>
    </w:p>
    <w:p>
      <w:pPr>
        <w:pStyle w:val="Normal"/>
        <w:tabs>
          <w:tab w:val="clear" w:pos="840"/>
          <w:tab w:val="left" w:pos="4678" w:leader="none"/>
        </w:tabs>
        <w:spacing w:lineRule="exact" w:line="60"/>
        <w:ind w:firstLine="3916"/>
        <w:rPr>
          <w:rFonts w:ascii="ＭＳ 明朝;MS Mincho" w:hAnsi="ＭＳ 明朝;MS Mincho" w:eastAsia="HG丸ｺﾞｼｯｸM-PRO" w:cs="ＭＳ 明朝;MS Mincho"/>
          <w:color w:val="FF0000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1204"/>
        <w:jc w:val="left"/>
        <w:rPr/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2"/>
          <w:szCs w:val="22"/>
        </w:rPr>
        <w:t>●●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■■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▲▲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付け、  第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●●●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号により補助金の決定を受けた越前町文化・スポーツ合宿誘致補助金の計画を次のとおり変更したいので、承認されるよう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620395</wp:posOffset>
                </wp:positionV>
                <wp:extent cx="240157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参加人数の減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5.05pt;mso-wrap-distance-left:9.05pt;mso-wrap-distance-right:9.05pt;mso-wrap-distance-top:0pt;mso-wrap-distance-bottom:0pt;margin-top:48.85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参加人数の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１．変更の理由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190500</wp:posOffset>
                </wp:positionV>
                <wp:extent cx="240157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延べ宿泊人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人の減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5.05pt;mso-wrap-distance-left:9.05pt;mso-wrap-distance-right:9.05pt;mso-wrap-distance-top:0pt;mso-wrap-distance-bottom:0pt;margin-top:15pt;mso-position-vertical-relative:text;margin-left:1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延べ宿泊人数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人の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２．変更の内容　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３．変更により増減すべき補助金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06375</wp:posOffset>
                </wp:positionV>
                <wp:extent cx="1311910" cy="273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２４，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1.55pt;mso-wrap-distance-left:9.05pt;mso-wrap-distance-right:9.05pt;mso-wrap-distance-top:0pt;mso-wrap-distance-bottom:0pt;margin-top:16.25pt;mso-position-vertical-relative:text;margin-left:1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２４，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40640</wp:posOffset>
                </wp:positionV>
                <wp:extent cx="167005" cy="161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3.2pt;width:13.1pt;height:12.6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 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 xml:space="preserve"> 　　　　　　　　　円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増・減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４．合宿変更</w:t>
      </w:r>
      <w:r>
        <w:rPr/>
        <w:t>計画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1701"/>
        <w:gridCol w:w="3969"/>
      </w:tblGrid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既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　８０，００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合宿の実施内容（変更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泊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　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１４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・延べ宿泊数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泊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宿泊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オタイコ・ヒルズ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18"/>
                <w:szCs w:val="22"/>
              </w:rPr>
              <w:t>※利用する宿泊施設名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合宿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織田勤労者体育館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18"/>
                <w:szCs w:val="22"/>
              </w:rPr>
              <w:t>※利用する体育館など</w:t>
            </w:r>
          </w:p>
        </w:tc>
      </w:tr>
      <w:tr>
        <w:trPr>
          <w:trHeight w:val="1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観光施設等の利用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2545</wp:posOffset>
                      </wp:positionV>
                      <wp:extent cx="167005" cy="1612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1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3.35pt;width:13.1pt;height:12.6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福井総合植物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１４人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５．収支</w:t>
      </w:r>
      <w:r>
        <w:rPr>
          <w:rFonts w:ascii="ＭＳ 明朝;MS Mincho" w:hAnsi="ＭＳ 明朝;MS Mincho" w:cs="ＭＳ 明朝;MS Mincho"/>
          <w:b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80340</wp:posOffset>
                </wp:positionV>
                <wp:extent cx="733425" cy="241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4.2pt;mso-position-vertical-relative:text;margin-left:4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59"/>
        <w:gridCol w:w="1843"/>
      </w:tblGrid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0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21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８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観光施設等利用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76,4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81,6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94,8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</w:t>
      </w: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5080</wp:posOffset>
                </wp:positionV>
                <wp:extent cx="733425" cy="241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0.4pt;mso-position-vertical-relative:text;margin-left:4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59"/>
        <w:gridCol w:w="1843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0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8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利用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2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5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76,4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81,6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94,8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6:00Z</dcterms:created>
  <dc:creator>観光振興室</dc:creator>
  <dc:description/>
  <cp:keywords/>
  <dc:language>en-US</dc:language>
  <cp:lastModifiedBy>増田 佑馬</cp:lastModifiedBy>
  <cp:lastPrinted>2019-04-23T16:39:00Z</cp:lastPrinted>
  <dcterms:modified xsi:type="dcterms:W3CDTF">2024-04-03T09:28:00Z</dcterms:modified>
  <cp:revision>59</cp:revision>
  <dc:subject/>
  <dc:title>合宿中の移動手段としてレンタカー等を利用した場合には、１泊につき５，０００円を上限として助成する</dc:title>
</cp:coreProperties>
</file>