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年　 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　住　　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　名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越前町空き家居住家賃支援事業補助金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　　第　　　号で補助金の交付決定通知を受けた事業の内容を変更したいので、越前町空き家居住家賃支援事業補助金交付要綱第９条の規定により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の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越前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ンク登録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号　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　・補助対象住宅　・申請者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申請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訳：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か月）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初申請額：　　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変更申請額は、補助額に変更があるときのみ記入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変更内容がわかるもの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  <w:szCs w:val="22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  <w:sz w:val="2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2:00Z</dcterms:created>
  <dc:creator>清水 千知</dc:creator>
  <dc:description/>
  <cp:keywords/>
  <dc:language>en-US</dc:language>
  <cp:lastModifiedBy>安井 俊幸</cp:lastModifiedBy>
  <cp:lastPrinted>2021-03-12T15:39:00Z</cp:lastPrinted>
  <dcterms:modified xsi:type="dcterms:W3CDTF">2023-05-24T00:53:00Z</dcterms:modified>
  <cp:revision>3</cp:revision>
  <dc:subject/>
  <dc:title>大野市庁舎建替えに伴う結とぴあとの2階建て渡り廊下での接続について</dc:title>
</cp:coreProperties>
</file>