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44" w:firstLine="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〔様式６〕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泰　澄　の　杜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グループ構成員表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ind w:right="260" w:hanging="0"/>
        <w:rPr/>
      </w:pPr>
      <w:r>
        <w:rPr>
          <w:rFonts w:cs="ＭＳ 明朝;MS Mincho"/>
          <w:sz w:val="24"/>
          <w:szCs w:val="24"/>
          <w:u w:val="single"/>
        </w:rPr>
        <w:t>グループの名称　　　　　　　　　　　　　　　　　　</w:t>
      </w:r>
      <w:r>
        <w:rPr/>
        <w:t>（構成員数　　　　団体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団体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成団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団　　体　　の　　内　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資・費用負担の割合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代表団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担当者】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　話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メ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成団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担当者】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　話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メ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成団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担当者】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　話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メ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成団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担当者】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　話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メ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グループの協定等（共同連帯して施行することを目的とする協定等）の写し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0:00Z</dcterms:created>
  <dc:creator>坂下　一博</dc:creator>
  <dc:description/>
  <cp:keywords/>
  <dc:language>en-US</dc:language>
  <cp:lastModifiedBy>清水 英一</cp:lastModifiedBy>
  <cp:lastPrinted>2008-10-15T10:49:00Z</cp:lastPrinted>
  <dcterms:modified xsi:type="dcterms:W3CDTF">2015-09-07T02:37:00Z</dcterms:modified>
  <cp:revision>17</cp:revision>
  <dc:subject/>
  <dc:title>様式第３号（規則第１０条関係）</dc:title>
</cp:coreProperties>
</file>