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別紙９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越前町長　　髙　田　浩　樹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所　在　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申請者　団　体　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氏名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で、指定管理者指定申請書を提出しましたが、下記により申請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辞退の理由</w:t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29:00Z</dcterms:created>
  <dc:creator>阪下 倫夫</dc:creator>
  <dc:description/>
  <cp:keywords/>
  <dc:language>en-US</dc:language>
  <cp:lastModifiedBy>阪下 倫夫</cp:lastModifiedBy>
  <cp:lastPrinted>2008-10-15T16:34:00Z</cp:lastPrinted>
  <dcterms:modified xsi:type="dcterms:W3CDTF">2025-08-19T00:29:00Z</dcterms:modified>
  <cp:revision>2</cp:revision>
  <dc:subject/>
  <dc:title>様式１</dc:title>
</cp:coreProperties>
</file>